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I</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sz w:val="22"/>
        </w:rPr>
      </w:pPr>
      <w:r>
        <w:rPr>
          <w:sz w:val="22"/>
        </w:rPr>
        <w:t>Date item sourced will be bold in black – Where item sourced from will also be bold in black unless the source is an overseas media source then it will be in bold red and the headline will continue as is bold green underlined.</w:t>
      </w:r>
    </w:p>
    <w:p>
      <w:pPr>
        <w:pStyle w:val="Normal"/>
        <w:jc w:val="center"/>
        <w:rPr>
          <w:b/>
          <w:b/>
          <w:bCs/>
          <w:sz w:val="22"/>
        </w:rPr>
      </w:pPr>
      <w:r>
        <w:rPr>
          <w:b/>
          <w:bCs/>
          <w:sz w:val="22"/>
        </w:rPr>
        <w:t>19</w:t>
      </w:r>
      <w:r>
        <w:rPr>
          <w:b/>
          <w:bCs/>
          <w:sz w:val="22"/>
          <w:vertAlign w:val="superscript"/>
        </w:rPr>
        <w:t>th</w:t>
      </w:r>
    </w:p>
    <w:p>
      <w:pPr>
        <w:pStyle w:val="Normal"/>
        <w:jc w:val="center"/>
        <w:rPr>
          <w:b/>
          <w:b/>
          <w:bCs/>
          <w:color w:val="000000"/>
          <w:sz w:val="22"/>
          <w:szCs w:val="20"/>
        </w:rPr>
      </w:pPr>
      <w:r>
        <w:rPr>
          <w:b/>
          <w:bCs/>
          <w:color w:val="000000"/>
          <w:sz w:val="22"/>
          <w:szCs w:val="20"/>
        </w:rPr>
        <w:t>ABC Online – Australia</w:t>
      </w:r>
    </w:p>
    <w:p>
      <w:pPr>
        <w:pStyle w:val="Normal"/>
        <w:rPr/>
      </w:pPr>
      <w:r>
        <w:rPr>
          <w:b/>
          <w:bCs/>
          <w:color w:val="003300"/>
          <w:sz w:val="22"/>
        </w:rPr>
        <w:t xml:space="preserve">                                                           </w:t>
      </w:r>
      <w:hyperlink r:id="rId2">
        <w:r>
          <w:rPr>
            <w:rStyle w:val="InternetLink"/>
            <w:b/>
            <w:bCs/>
            <w:color w:val="003300"/>
            <w:sz w:val="22"/>
          </w:rPr>
          <w:t>Work needed on Goolwa channel: SA Govt</w:t>
        </w:r>
      </w:hyperlink>
      <w:r>
        <w:rPr>
          <w:b/>
          <w:bCs/>
          <w:color w:val="003300"/>
          <w:sz w:val="22"/>
        </w:rPr>
        <w:br/>
      </w:r>
      <w:r>
        <w:rPr>
          <w:sz w:val="22"/>
        </w:rPr>
        <w:t>The South Australian Government says it wants urgent work to stop the acidification and environmental collapse of the Goolwa channel and nearby wetlands. It is asking the new Murray-Darling Basin Authority to commission the project, which could cost up to $26 million. The Water Security Minister, Karlene Maywald, says two engineering options have been identified to save the channel and wetlands. "Both of these options include building environmental flow regulators across the Goolwa channel and at the end of Currency Creek and Finniss River, this would create a pool of water in the Goolwa channel," she said. "Initially up to 30 gigalitres would be pumped into that pool from Lake Alexandrina to raise the water level sufficiently to re-wet the main areas of exposed sediments." Mrs Maywald says a bioremediation program for the area will also be sped up as a result of Senator Nick Xenophon's deal last week.</w:t>
      </w:r>
    </w:p>
    <w:p>
      <w:pPr>
        <w:pStyle w:val="Heading1"/>
        <w:rPr/>
      </w:pPr>
      <w:r>
        <w:rPr/>
        <w:t>Support</w:t>
      </w:r>
    </w:p>
    <w:p>
      <w:pPr>
        <w:pStyle w:val="TextBody"/>
        <w:rPr/>
      </w:pPr>
      <w:r>
        <w:rPr/>
        <w:t>The Alexandrina Council says it supports the proposal to set up a temporary barrier across the Goolwa channel to preserve wetlands. The mayor, Kym McHugh, says a temporary environmental flow regulator would create a freshwater refuge for plants and animals to survive. He says the Council is firmly against the Wellington weir option to save the lower lakes. Mr McHugh says the lower lakes must be preserved as they are for when the waterways return to normal. "We're confident that the system will return to some sort of normality in the future, the only option for the lower lakes and estuaries is a freshwater solution," he said. "We believe the medium to long-term strategies that the Federal Government in particular have put into place will see a normal system in the future."</w:t>
      </w:r>
    </w:p>
    <w:p>
      <w:pPr>
        <w:pStyle w:val="Normal"/>
        <w:jc w:val="center"/>
        <w:rPr>
          <w:color w:val="666666"/>
          <w:sz w:val="20"/>
          <w:szCs w:val="20"/>
        </w:rPr>
      </w:pPr>
      <w:r>
        <w:rPr>
          <w:b/>
          <w:bCs/>
          <w:color w:val="000000"/>
          <w:sz w:val="22"/>
          <w:szCs w:val="20"/>
        </w:rPr>
        <w:t>Weekly Times Now - Southbank, Victoria, Australia</w:t>
      </w:r>
    </w:p>
    <w:p>
      <w:pPr>
        <w:pStyle w:val="Normal"/>
        <w:rPr/>
      </w:pPr>
      <w:r>
        <w:rPr/>
        <w:t xml:space="preserve">                                                              </w:t>
      </w:r>
      <w:hyperlink r:id="rId3">
        <w:r>
          <w:rPr>
            <w:rStyle w:val="InternetLink"/>
            <w:b/>
            <w:bCs/>
            <w:color w:val="003300"/>
            <w:sz w:val="22"/>
          </w:rPr>
          <w:t>Truce petered out in parliament</w:t>
        </w:r>
      </w:hyperlink>
      <w:r>
        <w:rPr/>
        <w:br/>
      </w:r>
      <w:r>
        <w:rPr>
          <w:rStyle w:val="StrongEmphasis"/>
          <w:b w:val="false"/>
          <w:bCs w:val="false"/>
          <w:color w:val="000000"/>
          <w:sz w:val="22"/>
        </w:rPr>
        <w:t xml:space="preserve">Australia is in the midst of two unprecedented crises. </w:t>
      </w:r>
      <w:r>
        <w:rPr>
          <w:color w:val="000000"/>
          <w:sz w:val="22"/>
        </w:rPr>
        <w:t xml:space="preserve">The devastating bushfires that swept through rural Victoria last week are the worst natural disaster we've ever experienced. And the global economic crisis that continues to brew will deliver the biggest economic shock since the </w:t>
      </w:r>
      <w:hyperlink r:id="rId4" w:tgtFrame="_blank">
        <w:r>
          <w:rPr>
            <w:rStyle w:val="InternetLink"/>
            <w:color w:val="000000"/>
            <w:sz w:val="22"/>
            <w:u w:val="none"/>
          </w:rPr>
          <w:t>Great Depression</w:t>
        </w:r>
      </w:hyperlink>
      <w:r>
        <w:rPr>
          <w:color w:val="000000"/>
          <w:sz w:val="22"/>
        </w:rPr>
        <w:t xml:space="preserve">. And yet, the reaction of our federal politicians to the two crises couldn't have been more different in federal Parliament. As the bushfires' appalling toll became evident, all sides of politics agreed early on Monday to suspend normal proceedings. Instead, a motion of condolence for bushfire victims was moved by an emotional </w:t>
      </w:r>
      <w:hyperlink r:id="rId5" w:tgtFrame="_blank">
        <w:r>
          <w:rPr>
            <w:rStyle w:val="InternetLink"/>
            <w:color w:val="000000"/>
            <w:sz w:val="22"/>
            <w:u w:val="none"/>
          </w:rPr>
          <w:t>Deputy Prime Minister Julia Gillard</w:t>
        </w:r>
      </w:hyperlink>
      <w:r>
        <w:rPr>
          <w:color w:val="000000"/>
          <w:sz w:val="22"/>
        </w:rPr>
        <w:t xml:space="preserve"> (</w:t>
      </w:r>
      <w:hyperlink r:id="rId6" w:tgtFrame="_blank">
        <w:r>
          <w:rPr>
            <w:rStyle w:val="InternetLink"/>
            <w:color w:val="000000"/>
            <w:sz w:val="22"/>
            <w:u w:val="none"/>
          </w:rPr>
          <w:t>PM Kevin Rudd</w:t>
        </w:r>
      </w:hyperlink>
      <w:r>
        <w:rPr>
          <w:color w:val="000000"/>
          <w:sz w:val="22"/>
        </w:rPr>
        <w:t xml:space="preserve"> was visiting relief centres).</w:t>
      </w:r>
    </w:p>
    <w:p>
      <w:pPr>
        <w:pStyle w:val="Normal"/>
        <w:rPr/>
      </w:pPr>
      <w:r>
        <w:rPr>
          <w:color w:val="000000"/>
          <w:sz w:val="22"/>
        </w:rPr>
        <w:t xml:space="preserve">There followed several days of speeches from MPs and Senators in a sombre, emotion-charged atmosphere free of the normal interjections and political point scoring. Victorian MPs in electorates affected by the fires made heart-felt contributions as the parliament united in calls for compassion and support for the bushfire victims. As the </w:t>
      </w:r>
      <w:hyperlink r:id="rId7" w:tgtFrame="_blank">
        <w:r>
          <w:rPr>
            <w:rStyle w:val="InternetLink"/>
            <w:color w:val="000000"/>
            <w:sz w:val="22"/>
            <w:u w:val="none"/>
          </w:rPr>
          <w:t>Federal Government</w:t>
        </w:r>
      </w:hyperlink>
      <w:r>
        <w:rPr>
          <w:color w:val="000000"/>
          <w:sz w:val="22"/>
        </w:rPr>
        <w:t xml:space="preserve"> progressively unveiled assistance, there was unwavering support. But that display of bi-partisanship quickly melted away as the other crisis resumed centre stage. Hostilities resumed over the proposed $42 billion stimulus package. </w:t>
      </w:r>
      <w:hyperlink r:id="rId8" w:tgtFrame="_blank">
        <w:r>
          <w:rPr>
            <w:rStyle w:val="InternetLink"/>
            <w:color w:val="000000"/>
            <w:sz w:val="22"/>
            <w:u w:val="none"/>
          </w:rPr>
          <w:t>The Coalition</w:t>
        </w:r>
      </w:hyperlink>
      <w:r>
        <w:rPr>
          <w:color w:val="000000"/>
          <w:sz w:val="22"/>
        </w:rPr>
        <w:t xml:space="preserve"> said the government was vandalising the budget and mortgaging future generations. </w:t>
      </w:r>
    </w:p>
    <w:p>
      <w:pPr>
        <w:pStyle w:val="Normal"/>
        <w:rPr>
          <w:color w:val="000000"/>
        </w:rPr>
      </w:pPr>
      <w:r>
        <w:rPr>
          <w:color w:val="000000"/>
          <w:sz w:val="22"/>
        </w:rPr>
        <w:t xml:space="preserve">The Government accused the opposition of torpedoing the economy by opposing the package. </w:t>
      </w:r>
      <w:hyperlink r:id="rId9" w:tgtFrame="_blank">
        <w:r>
          <w:rPr>
            <w:rStyle w:val="InternetLink"/>
            <w:color w:val="000000"/>
            <w:sz w:val="22"/>
            <w:u w:val="none"/>
          </w:rPr>
          <w:t>The Greens</w:t>
        </w:r>
      </w:hyperlink>
      <w:r>
        <w:rPr>
          <w:color w:val="000000"/>
          <w:sz w:val="22"/>
        </w:rPr>
        <w:t xml:space="preserve"> and two independent Senators, whose votes the government needed to get Senate approval, saw the chance to get something in return. The Greens won $435 million for local "green" jobs, but curiously, the Government appeared to ignore Senators </w:t>
      </w:r>
      <w:hyperlink r:id="rId10" w:tgtFrame="_blank">
        <w:r>
          <w:rPr>
            <w:rStyle w:val="InternetLink"/>
            <w:color w:val="000000"/>
            <w:sz w:val="22"/>
            <w:u w:val="none"/>
          </w:rPr>
          <w:t>Nick Xenophon</w:t>
        </w:r>
      </w:hyperlink>
      <w:r>
        <w:rPr>
          <w:color w:val="000000"/>
          <w:sz w:val="22"/>
        </w:rPr>
        <w:t xml:space="preserve"> and </w:t>
      </w:r>
      <w:hyperlink r:id="rId11" w:tgtFrame="_blank">
        <w:r>
          <w:rPr>
            <w:rStyle w:val="InternetLink"/>
            <w:color w:val="000000"/>
            <w:sz w:val="22"/>
            <w:u w:val="none"/>
          </w:rPr>
          <w:t>Steve Fielding</w:t>
        </w:r>
      </w:hyperlink>
      <w:r>
        <w:rPr>
          <w:color w:val="000000"/>
          <w:sz w:val="22"/>
        </w:rPr>
        <w:t>. So when the first Senate vote came on Thursday, Senator Steve reluctantly voted with the Government after giving them a bollocking for ignoring his pleas to do more for the jobless. Senator Nick stood firm, siding with the Coalition to shoot down the package. It was resurrected the next day after the Government gave Xenophon what he'd had wanted all along - faster spending of $900 million on water savings in the Murray Darling Basin. Even Fielding got $200 million carved out for a local jobs program. By week's end, politics was well and truly back in the saddle.</w:t>
      </w:r>
    </w:p>
    <w:p>
      <w:pPr>
        <w:pStyle w:val="Normal"/>
        <w:jc w:val="center"/>
        <w:rPr/>
      </w:pPr>
      <w:r>
        <w:rPr>
          <w:b/>
          <w:bCs/>
          <w:color w:val="000000"/>
          <w:sz w:val="22"/>
          <w:szCs w:val="20"/>
        </w:rPr>
        <w:t>The Guardian 18</w:t>
      </w:r>
      <w:r>
        <w:rPr>
          <w:b/>
          <w:bCs/>
          <w:color w:val="000000"/>
          <w:sz w:val="22"/>
          <w:szCs w:val="20"/>
          <w:vertAlign w:val="superscript"/>
        </w:rPr>
        <w:t>th</w:t>
      </w:r>
      <w:r>
        <w:rPr>
          <w:b/>
          <w:bCs/>
          <w:color w:val="000000"/>
          <w:sz w:val="22"/>
          <w:szCs w:val="20"/>
        </w:rPr>
        <w:t xml:space="preserve"> Feb (Australia) – Australia</w:t>
      </w:r>
    </w:p>
    <w:p>
      <w:pPr>
        <w:pStyle w:val="Normal"/>
        <w:jc w:val="center"/>
        <w:rPr>
          <w:color w:val="666666"/>
          <w:sz w:val="20"/>
          <w:szCs w:val="20"/>
        </w:rPr>
      </w:pPr>
      <w:hyperlink r:id="rId12">
        <w:r>
          <w:rPr>
            <w:rStyle w:val="InternetLink"/>
            <w:b/>
            <w:bCs/>
            <w:color w:val="003300"/>
            <w:sz w:val="22"/>
          </w:rPr>
          <w:t>End privatisation, build the public sector</w:t>
        </w:r>
      </w:hyperlink>
    </w:p>
    <w:p>
      <w:pPr>
        <w:pStyle w:val="Normal"/>
        <w:rPr>
          <w:sz w:val="22"/>
        </w:rPr>
      </w:pPr>
      <w:r>
        <w:rPr>
          <w:sz w:val="22"/>
        </w:rPr>
        <w:t>The Rudd government’s $42 billion stimulus package passed through the Senate last Friday, with the support of the five Greens senators, South Australian independent Nick Xenophon and Family First Steve Fielding. The Coalition were politically left out in the cold. When Senator Xenophon indicated that he was voting against the package on Thursday night, the government was forced back to the negotiating table. Without opposition support, the government needed the support of the other seven Senators. The government agreed to accelerate the buy-back of water licences in the Murray-Darling basin and other water policy measures. This involves bringing forward $500 million of spending already scheduled for 2012 and 2013.</w:t>
      </w:r>
    </w:p>
    <w:p>
      <w:pPr>
        <w:pStyle w:val="Normal"/>
        <w:jc w:val="center"/>
        <w:rPr>
          <w:sz w:val="22"/>
        </w:rPr>
      </w:pPr>
      <w:r>
        <w:rPr>
          <w:sz w:val="22"/>
        </w:rPr>
        <w:t>2</w:t>
      </w:r>
    </w:p>
    <w:p>
      <w:pPr>
        <w:pStyle w:val="Normal"/>
        <w:rPr>
          <w:sz w:val="22"/>
        </w:rPr>
      </w:pPr>
      <w:r>
        <w:rPr>
          <w:sz w:val="22"/>
        </w:rPr>
        <w:t>The deal also includes funding for stormwater harvesting and commits $200 million to community water planning. “This is a first for Australia. We hope this will support community planning projects in some of the hardest hit areas of the Murray Darling Basin – bringing expertise in planning, water management and sustainable agriculture together to support local communities to weigh up their options and develop a shared vision for the future,” said Greens Senator Rachel Siewert. Ten million dollars of new money will be provided for a bioremediation program to rescue South Australia’s Lower Lakes and create more than 100 local jobs there. “The Greens have secured a commitment that the $14 billion schools infrastructure spending and the $6 billion for social housing will result in buildings designed for energy efficiency, helping the most needy Australians save money as well as reduce their impact on the climate,” said Greens deputy leader Senator Christine Milne. The government agreed to an additional $435 million Local Green Jobs package to create over 10,000 new jobs for local unemployed people. Councils will be able to apply for one-off grants for the construction of local infrastructure to improve community amenity. Some $550 million has been won for the reopening of the Local Community Infrastructure Program due to the efforts of the Greens and Senator Fielding.</w:t>
      </w:r>
    </w:p>
    <w:p>
      <w:pPr>
        <w:pStyle w:val="Normal"/>
        <w:rPr>
          <w:sz w:val="22"/>
        </w:rPr>
      </w:pPr>
      <w:r>
        <w:rPr>
          <w:sz w:val="22"/>
        </w:rPr>
        <w:t>An initial $40 million has been agreed to for cycleways in Australia’s major cities, with the aim of reducing traffic congestion and cutting pollution. This is to be followed by further investment through Infrastructure Australia. Apart from the Murray-Darling basin projects, the additional commitments will be funded by reducing the tax payments for individuals and one-income families by $50. As a result, taxpayers with an annual income of up to $80,000 will receive $900 each, for incomes between $80,000 and $90,000 it will be $600 and then up to $100,000 the sum of $250.</w:t>
      </w:r>
    </w:p>
    <w:p>
      <w:pPr>
        <w:pStyle w:val="Normal"/>
        <w:rPr>
          <w:sz w:val="22"/>
        </w:rPr>
      </w:pPr>
      <w:r>
        <w:rPr>
          <w:sz w:val="22"/>
        </w:rPr>
        <w:t>Cash payments to farmers, the back-to-school child bonus and training payments will be $950. The stimulus package is similar to those being introduced in Europe and the USA and is in line with calls by the International Monetary Fund for temporary, timely and targeted measures. Temporary is the major weakness in the package. This package will not save Australia from recession or make serious inroads into unemployment. The government itself is predicting the creation of 90,000 short-term jobs. Although of great value to local communities and the environment, the additional green and job-creating measures negotiated by the Greens and other senators, will not make any indent into overall unemployment. In addition to an immediate stimulus, medium and long-term measures are required to assist in sustaining the purchasing power of the community and for job creation on a large scale. The question of purchasing power can be addressed by giving age pensioners, carers, unemployed and other welfare recipients an immediate, ongoing increase in their benefits. Their needs are great, struggling for survival on a day-to-day basis below the poverty line, and they will spend every cent they receive and continue to do so in coming years. As for job creation, the public sector is the most efficient and socially beneficial area for allocating funds. The for-profit private sector has proven time and time again to be more costly, less efficient, less reliable and offering poorer quality of services.</w:t>
      </w:r>
    </w:p>
    <w:p>
      <w:pPr>
        <w:pStyle w:val="Normal"/>
        <w:rPr>
          <w:sz w:val="22"/>
        </w:rPr>
      </w:pPr>
      <w:r>
        <w:rPr>
          <w:sz w:val="22"/>
        </w:rPr>
        <w:t xml:space="preserve">Government departments should not be treated as businesses. They exist to provide services to people and business, and to assist government in its affairs. The old public works departments that built roads, schools, hospitals, public housing, etc, have been quietly wound back and dismantled, and their work handed over to the private sector at great cost and wastage to the taxpayer and community. The public sector was once a major employer of apprentices. The private sector employs fewer people for the same dollar amount. A 10 percent cut in Australia’s military spending, which is over $60 million a day, redirected to hospitals and schools and pension increases would provide greater security and many more jobs than it does now. The bulk of these cuts could be achieved by cutting spending on fighter planes, weapons and other military purchases from the US and withdrawing all Australian military forces from Afghanistan and Iraq. Job creation should be centred around rebuilding the public sector, and restoring the public sector as a provider of public facilities, infrastructure and services. That is where the public funds in the Future Fund should be directed, and where superannuation funds should be mandated to direct some of the savings they hold. </w:t>
      </w:r>
    </w:p>
    <w:p>
      <w:pPr>
        <w:pStyle w:val="Heading3"/>
        <w:rPr>
          <w:color w:val="003300"/>
        </w:rPr>
      </w:pPr>
      <w:r>
        <w:rPr/>
        <w:t>The Canberra Times - Canberra, Australian Capital Territory, Australia</w:t>
      </w:r>
    </w:p>
    <w:p>
      <w:pPr>
        <w:pStyle w:val="Normal"/>
        <w:jc w:val="center"/>
        <w:rPr>
          <w:b/>
          <w:b/>
          <w:bCs/>
          <w:color w:val="003300"/>
          <w:sz w:val="22"/>
        </w:rPr>
      </w:pPr>
      <w:hyperlink r:id="rId13">
        <w:r>
          <w:rPr>
            <w:rStyle w:val="InternetLink"/>
            <w:b/>
            <w:bCs/>
            <w:color w:val="003300"/>
            <w:sz w:val="22"/>
          </w:rPr>
          <w:t>Stimulus package push lays bare Senate's ugly side</w:t>
        </w:r>
      </w:hyperlink>
    </w:p>
    <w:p>
      <w:pPr>
        <w:pStyle w:val="Normal"/>
        <w:rPr>
          <w:sz w:val="22"/>
        </w:rPr>
      </w:pPr>
      <w:r>
        <w:rPr>
          <w:sz w:val="22"/>
        </w:rPr>
        <w:t xml:space="preserve">The Senate's handling of the Government's $42 billion stimulus package did not show it at its best doing what it ought to do. Rather, in part through no fault of its own, it was doing what we have become used to it doing. That is a big difference. We can be better served. The experience showed Australian parliamentary policy-making processes warts and all. There were some good elements on display, but on balance they were outweighed by deficiencies in the Senate way of doing things. The Government may be happy with the outcome. It played the politics very well during a topsy-turvy week. It had to suffer two hiccups. First the Senate sent the Bill to a committee. Then Senator Nick Xenophon made the casting vote against it first time round before passing it 24 hours later. It tried to bully the Senate by the false urgency it displayed about the passage of the Bill, and by the support it quickly manufactured from the state and territory leaders and lots of other self-interested groups in the community. The Opposition dealt itself out of the Senate deliberations by opposing it in full, choosing to rely on the seven cross-bench senators to either defeat or amend it. Did the Opposition really want the package defeated in the Senate? One must presume they did but some insiders speculated that the Opposition, having made a stand against the Bill, would have been happy for it to go through in the hope that it would eventually fail to provide the promised stimulus. The Opposition could then say ‘‘we told you so''. </w:t>
      </w:r>
    </w:p>
    <w:p>
      <w:pPr>
        <w:pStyle w:val="Normal"/>
        <w:rPr>
          <w:sz w:val="22"/>
        </w:rPr>
      </w:pPr>
      <w:r>
        <w:rPr>
          <w:sz w:val="22"/>
        </w:rPr>
        <w:t xml:space="preserve">This has never been the best use of the position of Opposition. </w:t>
      </w:r>
    </w:p>
    <w:p>
      <w:pPr>
        <w:pStyle w:val="Normal"/>
        <w:jc w:val="center"/>
        <w:rPr>
          <w:sz w:val="22"/>
        </w:rPr>
      </w:pPr>
      <w:r>
        <w:rPr>
          <w:sz w:val="22"/>
        </w:rPr>
        <w:t>3</w:t>
      </w:r>
    </w:p>
    <w:p>
      <w:pPr>
        <w:pStyle w:val="Normal"/>
        <w:rPr>
          <w:rFonts w:eastAsia="Arial Unicode MS;MS Mincho"/>
          <w:sz w:val="22"/>
        </w:rPr>
      </w:pPr>
      <w:r>
        <w:rPr>
          <w:sz w:val="22"/>
        </w:rPr>
        <w:t xml:space="preserve">Effectively, though representing almost half of the Australian electorate, it passed the ball to one smaller party and two lonely independents. The small players have nowhere near the research staff of the Opposition. The Opposition also has much greater experience and better networks in the business community. All of this was withdrawn from the Senate deliberations just when they were needed. The Opposition should have put their ideas directly into the mix through amendments. The Greens were the strong silent types of the Senate. This is not their usual role. They have often been criticised for playing to the public gallery and for not concentrating enough on parliamentary procedures. They indicated early on that they supported the package and would very likely vote for it. However, they made clear that they had some amendments in mind. These amendments reflected their established ideological position. They wanted to insert greater ecological emphasis into the package which is a reasonable position for them to take. It was what they were elected to do by their supporters. They engaged appropriately with the Government's Bill. Senator Steve Fielding's performance revealed of some of the weaknesses of independents. His aspirations were too great. He tried to engage with the package not in the spirit of small amendments that reflected his intellectual firepower but in a grandiose way. He demanded too much on the basis of too little research. He wanted a $4billion package of his own for a 300,000-person job-creation scheme. Fielding's lack of a detailed proposal to back his grand vision was not his fault. Single MPs are not funded in a way that can reasonably generate large new proposals, especially not at short notice. As a consequence, independents are better advised to apply themselves to a review function of a proportion equivalent to their position. Fielding bit off too much and was unable to follow up. But at least he kept within the confines of the package. Xenophon played a more traditional card as a senator for South Australia. While his proposal to bring forward $8 billion committed in future years to assist the Murray-Darling Basin was sold as helping four states and the ACT, it had an SA-specific flavour to justify his position with South Australian voters. The Opposition recognised this by needling Labor's South Australian senators for not doing as much as Xenophon for their state. Xenophon also plugged into the broader environmental and university communities to support his ideas. This was clever positioning and networking that outdid Fielding in making up for the lack of resources available to independent senators. But the bigger difference between Fielding and Xenophon was that Xenophon bargained outside the confines of the Bill. </w:t>
      </w:r>
    </w:p>
    <w:p>
      <w:pPr>
        <w:pStyle w:val="Normal"/>
        <w:rPr>
          <w:sz w:val="22"/>
        </w:rPr>
      </w:pPr>
      <w:r>
        <w:rPr>
          <w:sz w:val="22"/>
        </w:rPr>
        <w:t xml:space="preserve">In other words he traded his support across issues like former Senator Brian Harradine who sometimes traded his vote for government action to support his personal concerns not just those with a Tasmanian flavour. Notably, Harradine opposed family planning and abortion services as part of foreign aid, and gave the Howard government support in return for concessions in this area. Xenophon was treading on dangerous ground whatever one thinks of greater efforts to save the Murray-Darling basin. Where does one draw the line in what it is appropriate for one senator to do? His actions stretched the notion of a house of review. Xenophon rightly retorted that it was not just his one vote but the 37 Coalition votes that blocked the Bill. That is not just playing with words. Balance of power works better when government and opposition are active players. The Senate operates much more effectively when the Opposition engages rather than just opposes. They have more to offer than the cross-bench and they should put it into play. </w:t>
      </w:r>
    </w:p>
    <w:p>
      <w:pPr>
        <w:pStyle w:val="Normal"/>
        <w:rPr>
          <w:sz w:val="22"/>
        </w:rPr>
      </w:pPr>
      <w:r>
        <w:rPr>
          <w:sz w:val="22"/>
        </w:rPr>
        <w:t>Overall the Government and the Opposition could have done much better. Their abrogation of best parliamentary practice in turn revealed the limitations of some of the smaller players. John Warhurst is an adjunct professor of political science in the Faculty of Arts at the Australian National University.</w:t>
      </w:r>
    </w:p>
    <w:p>
      <w:pPr>
        <w:pStyle w:val="Heading3"/>
        <w:rPr>
          <w:color w:val="666666"/>
        </w:rPr>
      </w:pPr>
      <w:r>
        <w:rPr/>
        <w:t>Legal Business Online - Sydney, Australia</w:t>
      </w:r>
    </w:p>
    <w:p>
      <w:pPr>
        <w:pStyle w:val="Normal"/>
        <w:jc w:val="center"/>
        <w:rPr>
          <w:b/>
          <w:b/>
          <w:bCs/>
          <w:color w:val="003300"/>
          <w:sz w:val="22"/>
        </w:rPr>
      </w:pPr>
      <w:hyperlink r:id="rId14">
        <w:r>
          <w:rPr>
            <w:rStyle w:val="InternetLink"/>
            <w:b/>
            <w:bCs/>
            <w:color w:val="003300"/>
            <w:sz w:val="22"/>
          </w:rPr>
          <w:t>Water trading: the new conveyancing</w:t>
        </w:r>
      </w:hyperlink>
    </w:p>
    <w:p>
      <w:pPr>
        <w:pStyle w:val="Normal"/>
        <w:rPr/>
      </w:pPr>
      <w:r>
        <w:rPr>
          <w:rStyle w:val="Emphasis"/>
          <w:i w:val="false"/>
          <w:iCs w:val="false"/>
          <w:sz w:val="22"/>
        </w:rPr>
        <w:t xml:space="preserve">With the trade in permanent water entitlements and seasonal water allocations exceeding A$1.5bn and rising, could water become the new conveyancing for lawyers? </w:t>
      </w:r>
      <w:r>
        <w:rPr>
          <w:sz w:val="22"/>
        </w:rPr>
        <w:t>The arrival of Captain Arthur Phillip in Australia 221 years ago brought with it not only a fleet carrying English convicts but - among other things - a heritage of statutory and common law rules governing the sale of land, which was eventually superseded by the introduction of the Torrens system in 1858. Yet, despite water making up 70% of the earth's surface, the rules governing the trade of water in Australia are still largely underdeveloped. However, severe water shortages - particularly in the Murray-Darling Basin - have created the need for policy makers to devise a framework to allow stakeholders to trade water entitlements efficiently and profitably. Ironically though, Australia's legacy of sale of land principles is firmly entrenched, and these have become the cornerstone of this policy development. According to Lawlab CEO Ian Perkins, the rules governing the trade of water are still in the developmental stage, while real estate is a mature market that also has entrenched principles which can be applied to the nascent water trading market. "Common themes exist for both conveyancing of land and conveyancing of WAE. Rather than attempt to develop new best practice conveyancing processes for the sale of WAE, it is feasible to promote a more efficient WAE market, modelled on mature real estate conveyancing processes," Perkins says. The trade of water entitlements has been possible in states since the 1980s, with the Murray-Darling Basin Commission establishing the Pilot Interstate Water Trade Project in the 1990s to explore trade between states to the south of it. This was followed by the expansion of interstate trade in 2006. Indeed, from a practical standpoint, standard documents can be used in WAE conveyancing based on standard sale of land documents such as: Contract between principal and agent, sales advice from agent notifying solicitor of trade, due diligence enquiries, contract for sale of WAE, leases and mortgages. The similarities do not end there:</w:t>
      </w:r>
    </w:p>
    <w:p>
      <w:pPr>
        <w:pStyle w:val="Normal"/>
        <w:jc w:val="center"/>
        <w:rPr>
          <w:sz w:val="22"/>
        </w:rPr>
      </w:pPr>
      <w:r>
        <w:rPr>
          <w:sz w:val="22"/>
        </w:rPr>
        <w:t>4</w:t>
      </w:r>
    </w:p>
    <w:p>
      <w:pPr>
        <w:pStyle w:val="Normal"/>
        <w:rPr>
          <w:sz w:val="22"/>
        </w:rPr>
      </w:pPr>
      <w:r>
        <w:rPr>
          <w:rStyle w:val="StrongEmphasis"/>
          <w:sz w:val="22"/>
        </w:rPr>
        <w:t>Investigating title</w:t>
      </w:r>
    </w:p>
    <w:p>
      <w:pPr>
        <w:pStyle w:val="Normal"/>
        <w:rPr>
          <w:sz w:val="22"/>
        </w:rPr>
      </w:pPr>
      <w:r>
        <w:rPr>
          <w:sz w:val="22"/>
        </w:rPr>
        <w:t>A system of conveyance is usually designed to ensure that the buyer secures title to the land together with all the rights that run with the land, and is notified of any restrictions in advance of purchase. According to Perkins the exact same principles apply to the trade of water entitlements. "All water is not the same," he states. "As with a house, a WAE must be verified and inspected to discover its location, its limitations, its security and the numerous attributes given to it by the relevant water authority," he goes on. "As with a house, even water in the same neighbourhood may have certain things attached to it that makes it more desirable - or less - than those around it. When buying a house, we know it's important to check with the local council for details that may affect the land, such as zoning. A WAE may have just as many hidden differences: It may already be leased or mortgaged; it may have future obligations to return water to another party -like a snowy borrow - or the opposite may be true and there may be suspended allocations or carryover attached to the licences under review," he adds.</w:t>
      </w:r>
    </w:p>
    <w:p>
      <w:pPr>
        <w:pStyle w:val="Normal"/>
        <w:rPr>
          <w:sz w:val="22"/>
        </w:rPr>
      </w:pPr>
      <w:r>
        <w:rPr>
          <w:rStyle w:val="StrongEmphasis"/>
          <w:sz w:val="22"/>
        </w:rPr>
        <w:t>Profitable enterprise</w:t>
      </w:r>
    </w:p>
    <w:p>
      <w:pPr>
        <w:pStyle w:val="Normal"/>
        <w:rPr>
          <w:sz w:val="22"/>
        </w:rPr>
      </w:pPr>
      <w:r>
        <w:rPr>
          <w:sz w:val="22"/>
        </w:rPr>
        <w:t>Policy makers involved in water reform are also looking for improvements in the maturing water market such as increased confidence for investors, streamlining the process and efficiency of operations. Commissioner for Water Security (SA) Robin McLeod would like to see more trading between states. "I am a big advocate of interstate trade that would enable water to go to the most efficient uses. I would like to see the caps on trading lifted so we have encouraged other state jurisdictions and our own water corporation to do that here," she says. In order to achieve this, the Water Act 2007 enables the Commonwealth, in conjunction with the Basin States, to manage the Basin water resources in the national interest. More importantly, it also sets out Basin water market trading objectives and principles, which aim to facilitate efficient water market trading objectives in the Murray-Darling Basin. According to McLeod, as policy develops, water trading will emerge as a substantially profitable enterprise. "If the market is working properly, your water is valued at the rate the market is willing to pay for it. Therefore you can decide if you want to put your water into crops or on the market. I am a very strong believer that the market will operate if we give it the right tools and set it up in a robust transparent fashion whereby everybody can play evenly in it," she says.</w:t>
      </w:r>
    </w:p>
    <w:p>
      <w:pPr>
        <w:pStyle w:val="Heading4"/>
        <w:rPr>
          <w:color w:val="666666"/>
        </w:rPr>
      </w:pPr>
      <w:r>
        <w:rPr/>
        <w:t>Fibre2fashion.com - Ahmedabad, Gujarat, India</w:t>
      </w:r>
    </w:p>
    <w:p>
      <w:pPr>
        <w:pStyle w:val="Normal"/>
        <w:jc w:val="center"/>
        <w:rPr>
          <w:color w:val="666666"/>
          <w:sz w:val="20"/>
          <w:szCs w:val="20"/>
        </w:rPr>
      </w:pPr>
      <w:hyperlink r:id="rId15">
        <w:r>
          <w:rPr>
            <w:rStyle w:val="InternetLink"/>
            <w:b/>
            <w:bCs/>
            <w:color w:val="003300"/>
            <w:sz w:val="22"/>
          </w:rPr>
          <w:t>Water funding package raises hackles of cotton farming sector</w:t>
        </w:r>
      </w:hyperlink>
    </w:p>
    <w:p>
      <w:pPr>
        <w:pStyle w:val="TextBody"/>
        <w:rPr/>
      </w:pPr>
      <w:r>
        <w:rPr/>
        <w:t>The recent stimulus package announced by the Australian Government contains a controversial clause concerning purchase of water licenses in the Murray Darling water basin, which has raised the hackles of the cotton farming community bordering the basin. Chief Executive of Cotton Australia, Mr Adam Kay said that package was pushed through without due consideration for the long term impact on regional communities, and considering that it is a stimulus package, he does not see effects of the same, stimulating the local economies. The federal government had recently announced a stimulus package amounting to Au $42 billion, of which Au $900 million has been allocated for the purchase of water license’s in the Murray Darling water basin.</w:t>
      </w:r>
    </w:p>
    <w:p>
      <w:pPr>
        <w:pStyle w:val="Heading3"/>
        <w:rPr/>
      </w:pPr>
      <w:r>
        <w:rPr/>
        <w:t>SA Premier &amp; Ministers</w:t>
      </w:r>
    </w:p>
    <w:p>
      <w:pPr>
        <w:pStyle w:val="Normal"/>
        <w:jc w:val="center"/>
        <w:rPr>
          <w:b/>
          <w:b/>
          <w:bCs/>
          <w:color w:val="003300"/>
          <w:sz w:val="22"/>
          <w:szCs w:val="20"/>
        </w:rPr>
      </w:pPr>
      <w:hyperlink r:id="rId16" w:tgtFrame="_blank">
        <w:r>
          <w:rPr>
            <w:rStyle w:val="InternetLink"/>
            <w:b/>
            <w:bCs/>
            <w:color w:val="003300"/>
            <w:sz w:val="22"/>
            <w:szCs w:val="20"/>
          </w:rPr>
          <w:t>Dredging operations under way at Narrung Narrows</w:t>
        </w:r>
      </w:hyperlink>
    </w:p>
    <w:p>
      <w:pPr>
        <w:pStyle w:val="TextBody"/>
        <w:rPr>
          <w:szCs w:val="20"/>
        </w:rPr>
      </w:pPr>
      <w:r>
        <w:rPr>
          <w:szCs w:val="20"/>
        </w:rPr>
        <w:t>Dredging is under way at Narrung to allow the continued pumping of water to protect Lake Albert from acidification.</w:t>
      </w:r>
    </w:p>
    <w:p>
      <w:pPr>
        <w:pStyle w:val="Normal"/>
        <w:rPr>
          <w:sz w:val="22"/>
        </w:rPr>
      </w:pPr>
      <w:r>
        <w:rPr>
          <w:sz w:val="22"/>
          <w:szCs w:val="20"/>
        </w:rPr>
        <w:t>Minister for the River Murray Karlene Maywald says shifting silt and falling water levels in the Narrung Narrows had reduced water supply to the pump suction lines. “This dredging will ensure that the pumps remain in water, and that water can continue to be pumped into Lake Albert,” she said. “If this pumping was to stop there would quickly be widespread and devastating acidification in Lake Albert. “Dredging will also assist continued operation of the Narrung ferry, which has been recently affected by silt movement. “Ferry operations have been temporarily suspended while the dredging is undertaken.” The dredging began last Wednesday and is expected to be complete by the end of next week</w:t>
      </w:r>
      <w:r>
        <w:rPr>
          <w:rStyle w:val="CommentReference"/>
          <w:vanish/>
          <w:sz w:val="22"/>
          <w:szCs w:val="20"/>
        </w:rPr>
        <w:t xml:space="preserve"> </w:t>
      </w:r>
      <w:r>
        <w:rPr>
          <w:sz w:val="22"/>
          <w:szCs w:val="20"/>
        </w:rPr>
        <w:t>.</w:t>
      </w:r>
    </w:p>
    <w:p>
      <w:pPr>
        <w:pStyle w:val="Normal"/>
        <w:rPr>
          <w:sz w:val="22"/>
          <w:szCs w:val="20"/>
        </w:rPr>
      </w:pPr>
      <w:r>
        <w:rPr>
          <w:sz w:val="22"/>
          <w:szCs w:val="20"/>
        </w:rPr>
        <w:t>Work will also be conducted to stabilise the Narrung blocking bank, which has been affected by falling water levels and recent very hot temperatures. The dredging operation is being conducted in conjunction with the Department for Transport, Energy and Infrastructure (DTEI).</w:t>
      </w:r>
    </w:p>
    <w:p>
      <w:pPr>
        <w:pStyle w:val="Normal"/>
        <w:jc w:val="center"/>
        <w:rPr>
          <w:color w:val="003300"/>
          <w:sz w:val="22"/>
        </w:rPr>
      </w:pPr>
      <w:hyperlink r:id="rId17" w:tgtFrame="_blank">
        <w:r>
          <w:rPr>
            <w:rStyle w:val="InternetLink"/>
            <w:b/>
            <w:bCs/>
            <w:color w:val="003300"/>
            <w:sz w:val="22"/>
            <w:szCs w:val="20"/>
          </w:rPr>
          <w:t>National support sought for Goolwa Channel options</w:t>
        </w:r>
      </w:hyperlink>
    </w:p>
    <w:p>
      <w:pPr>
        <w:pStyle w:val="TextBody"/>
        <w:rPr/>
      </w:pPr>
      <w:r>
        <w:rPr/>
        <w:t xml:space="preserve">The Murray-Darling Basin Authority will be asked to commission urgent works to help prevent acidification and irreversible ecological collapse of the Goolwa Channel and wetlands near Currency Creek and Finniss River. The channel and wetlands are at risk of acidifying because of severe drought and declining water levels. CSIRO scientists estimate 480,000 tonnes of sulphuric acid has already been produced in 2000 hectares of exposed sediments in the Lower Lakes. The State Government will forward two options for action to the Murray-Darling Basin Authority and the Federal Government this week. The project is aimed to prevent further acid production in the Goolwa Channel area and mitigate the impacts of acid that has already been generated. Minister for the River Murray Karlene Maywald says a number of options have been investigated for the channel and following extensive engineering investigations and community consultation, two options were identified as the most feasible solutions for the area. “Both options include building temporary environmental flow regulators of sheet piling across the Goolwa Channel and at the end of Currency Creek and Finniss River. </w:t>
      </w:r>
    </w:p>
    <w:p>
      <w:pPr>
        <w:pStyle w:val="Normal"/>
        <w:jc w:val="center"/>
        <w:rPr>
          <w:sz w:val="22"/>
        </w:rPr>
      </w:pPr>
      <w:r>
        <w:rPr>
          <w:sz w:val="22"/>
        </w:rPr>
        <w:t>5</w:t>
      </w:r>
    </w:p>
    <w:p>
      <w:pPr>
        <w:pStyle w:val="Normal"/>
        <w:rPr/>
      </w:pPr>
      <w:r>
        <w:rPr>
          <w:sz w:val="22"/>
        </w:rPr>
        <w:t>“</w:t>
      </w:r>
      <w:r>
        <w:rPr>
          <w:sz w:val="22"/>
        </w:rPr>
        <w:t xml:space="preserve">This would create a pool of water in the Goolwa Channel. Initially 30 gigalitres would be pumped into that pool from Lake Alexandrina to raise the water level sufficiently to re-wet the main areas of exposed sediments. “Regulators in the Goolwa Channel could be placed at two locations – a single embankment across the channel near Clayton, which is the most likely option, or a series of three embankments around Goat Island and Goose Island. The community would be aware of these options as C and D respectively. “Regulators across Currency Creek and Finniss River will manage the quality of water from these tributaries before its release into the main channel. “This approach would be complemented by establishment of facilities to treat the water and sediments with lime to assist with neutralising the existing acid if necessary. “The total project cost is estimated to be up to $26 million. “An extensive enhancement of the current bioremediation program will also be accelerated as a consequence of last week’s $10 million commitment by the Federal Government. “It is anticipated that after the initial pumping, the water level in the Goolwa Channel would be maintained by the natural inflows from Currency Creek and Finniss River. No further pumping from Lake Alexandrina would be required. “The regulators would be </w:t>
      </w:r>
      <w:r>
        <w:rPr>
          <w:sz w:val="22"/>
          <w:u w:val="single"/>
        </w:rPr>
        <w:t>temporary</w:t>
      </w:r>
      <w:r>
        <w:rPr>
          <w:sz w:val="22"/>
        </w:rPr>
        <w:t xml:space="preserve"> structures which would be removed when lake water levels return to normal operating conditions.”</w:t>
      </w:r>
    </w:p>
    <w:p>
      <w:pPr>
        <w:pStyle w:val="Heading5"/>
        <w:rPr/>
      </w:pPr>
      <w:r>
        <w:rPr/>
        <w:t>ABC Riverland SA Regional Online – Australia</w:t>
      </w:r>
    </w:p>
    <w:p>
      <w:pPr>
        <w:pStyle w:val="Normal"/>
        <w:jc w:val="center"/>
        <w:rPr/>
      </w:pPr>
      <w:hyperlink r:id="rId18">
        <w:r>
          <w:rPr>
            <w:rStyle w:val="InternetLink"/>
            <w:b/>
            <w:bCs/>
            <w:color w:val="003300"/>
            <w:sz w:val="22"/>
          </w:rPr>
          <w:t>Growers air water allocation worries</w:t>
        </w:r>
      </w:hyperlink>
    </w:p>
    <w:p>
      <w:pPr>
        <w:pStyle w:val="TextBody"/>
        <w:rPr/>
      </w:pPr>
      <w:r>
        <w:rPr/>
        <w:t>The need for bigger water allocations emerged as the biggest concern for growers at a meeting with Senator Nick Xenophon in Cooltong yesterday. Senator Xenophon visited the South Australian Riverland to meet locals in the wake of his negotiations with the Federal Government on bringing forward funds for the River Murray. Cooltong irrigator Jack Papageorgio says he is pleased with the work Senator Xenophon is doing for the river system. "No doubt Nick is committed to the Murray and the Murray-Darling Basin and then Nick needs to work with other senators in the elected Government to have an outcome," he said. "Naturally concern is the water allocation, we cannot afford to keep on losing 70 to 80 per cent of our water allocation, it's our entitlement, we pay hard cash for it and because of bad management by government, this has been building up for over a number of years."</w:t>
      </w:r>
    </w:p>
    <w:p>
      <w:pPr>
        <w:pStyle w:val="Normal"/>
        <w:jc w:val="center"/>
        <w:rPr>
          <w:b/>
          <w:b/>
          <w:bCs/>
          <w:color w:val="003300"/>
          <w:sz w:val="22"/>
        </w:rPr>
      </w:pPr>
      <w:r>
        <w:rPr>
          <w:b/>
          <w:bCs/>
          <w:color w:val="000000"/>
          <w:sz w:val="22"/>
          <w:szCs w:val="20"/>
        </w:rPr>
        <w:t>Adelaide Independent Weekly - Adelaide, South Australia, Australia</w:t>
      </w:r>
      <w:r>
        <w:rPr/>
        <w:br/>
      </w:r>
      <w:hyperlink r:id="rId19">
        <w:r>
          <w:rPr>
            <w:rStyle w:val="InternetLink"/>
            <w:b/>
            <w:bCs/>
            <w:color w:val="003300"/>
            <w:sz w:val="22"/>
          </w:rPr>
          <w:t>Senator Xenophon's audacious bluff</w:t>
        </w:r>
      </w:hyperlink>
    </w:p>
    <w:p>
      <w:pPr>
        <w:pStyle w:val="Normal"/>
        <w:rPr/>
      </w:pPr>
      <w:r>
        <w:rPr>
          <w:sz w:val="22"/>
        </w:rPr>
        <w:t xml:space="preserve">Senator Nick Xenophon does not know what history will make of his audacious bluff to fold on the federal stimulus deal, but all the players know that few games have held higher stakes – $42 billion on one turn of the card. Xenophon knew full well that Prime Minister Kevin Rudd would not walk away from the table. The federal package is designed to keep Australia out of a depression as deep as the River Murray is dry. The X-deal means $500 million is available now to buy irrigation licences for water that doesn’t exist at the moment. It will not create a single drop of new water in the Murray-Darling basin, but irrigators will find it easier and more lucrative to sell their water entitlements and close down the farm – SA Riverland orchardists, grapegrowers, graziers and farmers among them. Had the Federal Government refused to bow to what interstate commentators have called Senator Xenophon’s ‘blackmail’, the populist MP would have been reviled by millions of Australians denied their $900 cash handout and a chance to rebuild the national economy. An IBISWorld economic briefing paper released this week forecast the Australian economy would grow by 1 per cent this financial year before slowing to just 0.6 per cent in 2009-10. It says unemployment will continue to rise, reaching over 6 per cent in the December quarter, and disposable income fall by more than 1 per cent in 2009-10, and the sharpest drop in more than 25 years. Faced with unemployment, falling business confidence and recession, the nine in 10 Australians who don’t live in the Murray-Darling basin would have pilloried Xenophon and SA would have used up the last drop of interstate sympathy. In 1999, independent Tasmanian Senator Brian Harradine withheld his crucial support for the Howard government’s sale of Telstra unless his state got a special deal. His price? About $170 extra million for Tasmania, plus a grubby agreement between the hard-right Catholic Senator and the Government to spend tax dollars fighting internet porn. Harradine was hailed as a hero in his own state but he became a pariah to the majority of Australians who wanted Telstra retained in public hands. Xenophon told </w:t>
      </w:r>
      <w:r>
        <w:rPr>
          <w:rStyle w:val="Emphasis"/>
          <w:sz w:val="22"/>
        </w:rPr>
        <w:t xml:space="preserve">The Independent Weekly </w:t>
      </w:r>
      <w:r>
        <w:rPr>
          <w:sz w:val="22"/>
        </w:rPr>
        <w:t>this week that comparisons between himself and Harradine were unfair. “This (water deal) isn’t just for SA,” he said. “It’s for NSW, Victoria and Queensland as well.” The Senator is keen to emphasise that he needed to get the Greens’ support and that of Family First’s Steve Fielding. The Xenophon package includes $200 million to help communities cope with the drought and the same amount for stormwater harvesting, but many market analysts say the new cash for licence buybacks will simply push up the price. NSW Irrigators’ Council CEO Andrew Gregson says the Federal Government buys cheapest water rights first, then more expensive ones until the allocation for that round is exhausted. The next buyback will be about 10 times larger than this year’s, meaning the Federal Government will be purchasing water at significantly higher prices. Irrigators who remain in the market will face substantial price rises to access water, while those who sell will be securing the deal of a lifetime at the expense of taxpayers. Meanwhile, the deadline for public comment on proposals to flood the lower lakes with seawater closed this week. State Opposition spokesman on the River Murray, Adrian Pederick, whose electorate of Hammond covers the river below Swan Reach and most of the Lower Lakes, says the proposal would spell the end for one of Australia’s most important natural</w:t>
      </w:r>
    </w:p>
    <w:p>
      <w:pPr>
        <w:pStyle w:val="Normal"/>
        <w:rPr>
          <w:sz w:val="22"/>
        </w:rPr>
      </w:pPr>
      <w:r>
        <w:rPr>
          <w:sz w:val="22"/>
        </w:rPr>
        <w:t xml:space="preserve">treasures. </w:t>
      </w:r>
    </w:p>
    <w:p>
      <w:pPr>
        <w:pStyle w:val="Normal"/>
        <w:jc w:val="center"/>
        <w:rPr>
          <w:sz w:val="22"/>
        </w:rPr>
      </w:pPr>
      <w:r>
        <w:rPr>
          <w:sz w:val="22"/>
        </w:rPr>
        <w:t>6</w:t>
      </w:r>
    </w:p>
    <w:p>
      <w:pPr>
        <w:pStyle w:val="Normal"/>
        <w:rPr>
          <w:sz w:val="22"/>
        </w:rPr>
      </w:pPr>
      <w:r>
        <w:rPr>
          <w:sz w:val="22"/>
        </w:rPr>
        <w:t xml:space="preserve">Falling water levels through over-allocation exacerbated by a severe drought are exposing sulphuric soils in the lakebeds. The State Government has asked the Federal Government for permission to flood the lakes with seawater to prevent possible acidification. River Murray Minister Karlene Maywald yesterday announced she was seeking approval to build barriers across the Goolwa Channel, Currency Creek and Finniss River. Once the barriers are built, 30 gigalitres of water will be pumped from Lake Alexandrina into the channel, opening the door for the Lower Lakes to be flooded with seawater. </w:t>
      </w:r>
    </w:p>
    <w:p>
      <w:pPr>
        <w:pStyle w:val="Heading3"/>
        <w:rPr/>
      </w:pPr>
      <w:r>
        <w:rPr/>
        <w:t>ABC Southeast Regional Online – Australia</w:t>
      </w:r>
    </w:p>
    <w:p>
      <w:pPr>
        <w:pStyle w:val="Normal"/>
        <w:jc w:val="center"/>
        <w:rPr>
          <w:b/>
          <w:b/>
          <w:bCs/>
          <w:color w:val="003300"/>
          <w:sz w:val="22"/>
        </w:rPr>
      </w:pPr>
      <w:hyperlink r:id="rId20">
        <w:r>
          <w:rPr>
            <w:rStyle w:val="InternetLink"/>
            <w:b/>
            <w:bCs/>
            <w:color w:val="003300"/>
            <w:sz w:val="22"/>
          </w:rPr>
          <w:t>Green group fears more Murray riverbank collapses</w:t>
        </w:r>
      </w:hyperlink>
    </w:p>
    <w:p>
      <w:pPr>
        <w:pStyle w:val="TextBody"/>
        <w:rPr/>
      </w:pPr>
      <w:r>
        <w:rPr/>
        <w:t xml:space="preserve">South Australia's Wilderness Society says collapsing banks along the lower reaches of the River Murray and Coorong will become more frequent. The most recent collapse in the lakes saw a 50-metre section of a riverbank bring down a number of willow trees, crushing a dinghy. Earlier this month, an 80-metre section at the Long Island Marina crumbled, taking three cars with it. Peter Owen from the Wilderness Society says the system will continue to deteriorate unless something is done. "Because we can't continue to go down this path, we've known for a long time now that we're taking far too much water out of the Murray-Darling Basin than is sustainable and now we are essentially watching it collapse, quite literally, these examples are evidence of environmental collapse," he said. The conservation council's Jamnes Danenberg says more effort is needed to prevent further deterioration of the lakes and river environment. "It's an urgent wake-up call for all Australians that we're perhaps starting to reach the boundaries of the natural resilience of the natural systems and unless we start actually giving something back to the environment, giving something back to nature, we're going to end up seeing increasing consequences," he said. River Murray Minister Karlene Maywald has previously said boosting water flows down stream will not fix the problem of crumbling riverbanks. Mrs Maywald says a full investigation will be conducted into the cause of the collapse, which she says may not be entirely due to the drought. </w:t>
      </w:r>
      <w:r>
        <w:rPr>
          <w:color w:val="FF0000"/>
        </w:rPr>
        <w:t xml:space="preserve">And yesterday at 1:20pm another 75-metres by 15-metre section of the same riverbank slide into the river. </w:t>
      </w:r>
    </w:p>
    <w:p>
      <w:pPr>
        <w:pStyle w:val="Heading3"/>
        <w:rPr/>
      </w:pPr>
      <w:r>
        <w:rPr/>
        <w:t>Stock Journal - State, South Australia, Australia</w:t>
      </w:r>
    </w:p>
    <w:p>
      <w:pPr>
        <w:pStyle w:val="Normal"/>
        <w:jc w:val="center"/>
        <w:rPr>
          <w:b/>
          <w:b/>
          <w:bCs/>
          <w:color w:val="003300"/>
          <w:sz w:val="22"/>
        </w:rPr>
      </w:pPr>
      <w:hyperlink r:id="rId21">
        <w:r>
          <w:rPr>
            <w:rStyle w:val="InternetLink"/>
            <w:b/>
            <w:bCs/>
            <w:color w:val="003300"/>
            <w:sz w:val="22"/>
          </w:rPr>
          <w:t>Plan to replenish Murray Darling Basin</w:t>
        </w:r>
      </w:hyperlink>
    </w:p>
    <w:p>
      <w:pPr>
        <w:pStyle w:val="TextBody"/>
        <w:rPr/>
      </w:pPr>
      <w:r>
        <w:rPr/>
        <w:t>Senator Nick Xenophon is to be commended for keeping the Murray Darling Basin on the Federal agenda, according to South Australian water groups. South Australian Murray Irrigators Group chairman, Tim Whetstone said Mr Xenophon showed great courage under immense pressure and hopes the $900 million proposal will speed up water licence buybacks and return more 'meaningful water' back into the system. "Water for environmental flows, not irrigators," he said. "We need to get the river back into a state where it can breathe again." Mr Whetstone believes the buybacks will have a minimal impact on the water trading market and prices. "It could have a small impact in the initial stages," he said. "But this $500m is only a small amount of money compared to the $3.1 billion allocated all-up for buybacks."</w:t>
      </w:r>
    </w:p>
    <w:p>
      <w:pPr>
        <w:pStyle w:val="Normal"/>
        <w:rPr>
          <w:sz w:val="22"/>
        </w:rPr>
      </w:pPr>
      <w:r>
        <w:rPr>
          <w:sz w:val="22"/>
        </w:rPr>
        <w:t>Mr Whetstone was frustrated by the negativity from the other states, such as Victoria and New South Wales, which perceive the proposal as SA-focused. "Part of the policy is about SA, but the overall need is for the whole Murray Darling Basin and that is what we have to tell everyone," he said. Lower Lakes and Coorong Infrastructure Committee chairman Neil Shillabeer also said the move made by Mr Xenophon was commendable. The comments come as the Lower Lakes and Coorong Infrastructure Committee release a 20-page document in a bid to create awareness and to re-educate the public on the issues faced by Lower Lakes and River Murray communities.</w:t>
      </w:r>
    </w:p>
    <w:p>
      <w:pPr>
        <w:pStyle w:val="Heading4"/>
        <w:rPr>
          <w:color w:val="666666"/>
        </w:rPr>
      </w:pPr>
      <w:r>
        <w:rPr/>
        <w:t>Allianz Knowledge Partnersite - Munich, Germany</w:t>
      </w:r>
    </w:p>
    <w:p>
      <w:pPr>
        <w:pStyle w:val="Normal"/>
        <w:jc w:val="center"/>
        <w:rPr>
          <w:b/>
          <w:b/>
          <w:bCs/>
          <w:color w:val="003300"/>
          <w:sz w:val="22"/>
        </w:rPr>
      </w:pPr>
      <w:hyperlink r:id="rId22">
        <w:r>
          <w:rPr>
            <w:rStyle w:val="InternetLink"/>
            <w:b/>
            <w:bCs/>
            <w:color w:val="003300"/>
            <w:sz w:val="22"/>
          </w:rPr>
          <w:t>Australian Bushfires: Changing Climate Fans The Flames</w:t>
        </w:r>
      </w:hyperlink>
    </w:p>
    <w:p>
      <w:pPr>
        <w:pStyle w:val="Normal"/>
        <w:rPr/>
      </w:pPr>
      <w:r>
        <w:rPr>
          <w:color w:val="000000"/>
          <w:sz w:val="22"/>
        </w:rPr>
        <w:t xml:space="preserve">The continent’s worst natural disaster in more than a hundred years has claimed nearly 200 lives and left thousands homeless. In the wake of the tragedy, the search for the causes begins. Australia’s recent bushfires were the continent’s worst natural disaster in a century. Wildfires in the southern Australian state of Victoria wiped out entire towns, destroyed more than 1,800 houses and left 7,000 people homeless. More than 200 people died. Opinions differ on how the fires started. Police have arrested alleged arsonists, while local courts are investigating a local utility, SP AusNet, which provides electricity to areas of Victoria affected by the disaster. One of the company’s power lines collapsed and may have sparked some of the fires. In a different setting, none of these events could have triggered such a terrible catastrophe, but the weather preceding the Victorian bushfires was extreme, nearly one week of maximum daily temperatures in excess of 45 degrees Celsius. Even at night temperatures never dropped below 30 degrees. Melbourne even recorded its hottest day ever. “These conditions meant the bush was tinder dry and large areas of the State were on Extreme Fire Alert,” says Nicholas Scofield, General Manager Corporate Affairs at Allianz Australia. Scientists are always wary of linking such extreme weather events to climate change, but there is ample evidence that </w:t>
      </w:r>
      <w:hyperlink r:id="rId23">
        <w:r>
          <w:rPr>
            <w:rStyle w:val="InternetLink"/>
            <w:color w:val="000000"/>
            <w:sz w:val="22"/>
            <w:u w:val="none"/>
          </w:rPr>
          <w:t>global warming</w:t>
        </w:r>
      </w:hyperlink>
      <w:r>
        <w:rPr>
          <w:color w:val="000000"/>
          <w:sz w:val="22"/>
        </w:rPr>
        <w:t xml:space="preserve"> is at least partially to blame. As early as 2007, scientists from the </w:t>
      </w:r>
      <w:hyperlink r:id="rId24">
        <w:r>
          <w:rPr>
            <w:rStyle w:val="InternetLink"/>
            <w:color w:val="000000"/>
            <w:sz w:val="22"/>
            <w:u w:val="none"/>
          </w:rPr>
          <w:t>UN’s Intergovernmental Panel on Climate Change</w:t>
        </w:r>
      </w:hyperlink>
      <w:r>
        <w:rPr>
          <w:color w:val="000000"/>
          <w:sz w:val="22"/>
        </w:rPr>
        <w:t xml:space="preserve"> reported with “high confidence” that Australia and New Zealand were already experiencing impacts from recent climate change. “Heat waves and fires are almost certain to increase in intensity and frequency,” they stated in the Fourth Assessment Report. A more personal view of the changes comes from climate activist Tim Flannery, an Australian biologist and zoologist from the University of Macquarie. </w:t>
      </w:r>
    </w:p>
    <w:p>
      <w:pPr>
        <w:pStyle w:val="Normal"/>
        <w:jc w:val="center"/>
        <w:rPr>
          <w:color w:val="000000"/>
          <w:sz w:val="22"/>
        </w:rPr>
      </w:pPr>
      <w:r>
        <w:rPr>
          <w:color w:val="000000"/>
          <w:sz w:val="22"/>
        </w:rPr>
        <w:t>7</w:t>
      </w:r>
    </w:p>
    <w:p>
      <w:pPr>
        <w:pStyle w:val="Normal"/>
        <w:rPr/>
      </w:pPr>
      <w:r>
        <w:rPr>
          <w:color w:val="000000"/>
          <w:sz w:val="22"/>
        </w:rPr>
        <w:t>“</w:t>
      </w:r>
      <w:r>
        <w:rPr>
          <w:color w:val="000000"/>
          <w:sz w:val="22"/>
        </w:rPr>
        <w:t xml:space="preserve">The long, wet and cold winters that seemed so insufferable to me as a young boy wishing to play outside vanished decades ago,” he writes in an article in the Guardian, “and for the past 12 years a new, drier climate has established itself.” Flannery’s assessment finds a sad illustration in </w:t>
      </w:r>
      <w:hyperlink r:id="rId25">
        <w:r>
          <w:rPr>
            <w:rStyle w:val="InternetLink"/>
            <w:color w:val="000000"/>
            <w:sz w:val="22"/>
            <w:u w:val="none"/>
          </w:rPr>
          <w:t>the state of Australia’s most important river</w:t>
        </w:r>
      </w:hyperlink>
      <w:r>
        <w:rPr>
          <w:color w:val="000000"/>
          <w:sz w:val="22"/>
        </w:rPr>
        <w:t>. After more than a decade of drought, the Murray River has lost much of its water. The last two years have seen the lowest inflows into the Murray since records began 116 years ago. In an area with little rainfall but relatively intensive agriculture, the Murray-Darling River Basin is a lifeline for many communities. To adapt, many local communities have started building dams and rationing water. But if the IPCC assessment is anything to go by, the recent fires have only been a taste of what is to come.  The panel predicts a tendency for decreased annual rainfall over most of southern and sub-tropical Australia and up to 20 percent more droughts over most of Australia by 2030. As a result, fire danger in Australia will increase. Bushfires will happen more often, with increased intensity and they will spread faster, the IPCC says. Every summer hundreds of natural wildfires spring up across Australia. Even if this time arsonists or faulty power lines triggered the fires, a changing climate has fanned the flames and turned a natural event into a disaster.</w:t>
      </w:r>
    </w:p>
    <w:p>
      <w:pPr>
        <w:pStyle w:val="Heading3"/>
        <w:rPr/>
      </w:pPr>
      <w:r>
        <w:rPr/>
        <w:t>Daily Telegraph - NEWS.com.au – Australia</w:t>
      </w:r>
    </w:p>
    <w:p>
      <w:pPr>
        <w:pStyle w:val="Normal"/>
        <w:jc w:val="center"/>
        <w:rPr>
          <w:b/>
          <w:b/>
          <w:bCs/>
          <w:color w:val="003300"/>
          <w:sz w:val="22"/>
        </w:rPr>
      </w:pPr>
      <w:hyperlink r:id="rId26">
        <w:r>
          <w:rPr>
            <w:rStyle w:val="InternetLink"/>
            <w:b/>
            <w:bCs/>
            <w:color w:val="003300"/>
            <w:sz w:val="22"/>
          </w:rPr>
          <w:t>Truckloads of fish dying in the Murray</w:t>
        </w:r>
      </w:hyperlink>
    </w:p>
    <w:p>
      <w:pPr>
        <w:pStyle w:val="TextBody"/>
        <w:rPr>
          <w:rFonts w:eastAsia="Arial Unicode MS;MS Mincho"/>
        </w:rPr>
      </w:pPr>
      <w:r>
        <w:rPr>
          <w:rStyle w:val="StrongEmphasis"/>
          <w:b w:val="false"/>
          <w:bCs w:val="false"/>
        </w:rPr>
        <w:t>Higher temperatures and a lack of constant water flow in the Murray River are killing scores of "priceless" Murray cod.</w:t>
      </w:r>
    </w:p>
    <w:p>
      <w:pPr>
        <w:pStyle w:val="Normal"/>
        <w:rPr/>
      </w:pPr>
      <w:r>
        <w:rPr>
          <w:sz w:val="22"/>
        </w:rPr>
        <w:t xml:space="preserve">Thousands of native fish - including huge cod almost 100-years-old - have choked to death due to a lack of oxygen in tributaries of the river near Deniliquin, in the state's south. Exclusive photographs obtained by </w:t>
      </w:r>
      <w:r>
        <w:rPr>
          <w:rStyle w:val="Emphasis"/>
          <w:sz w:val="22"/>
        </w:rPr>
        <w:t>The Daily Telegraph</w:t>
      </w:r>
      <w:r>
        <w:rPr>
          <w:sz w:val="22"/>
        </w:rPr>
        <w:t xml:space="preserve"> reveal the severity of the problem in Colligen Creek, where farmers were forced to scoop up the dead fish - some weighing up to 40kg - with tractors. Local landowners are outraged while the Federal Opposition has labelled the disaster an "environment catastrophe". "It's just criminal as these are priceless native fish dying and being wiped out," Wakool landowner John Lolicato told </w:t>
      </w:r>
      <w:r>
        <w:rPr>
          <w:rStyle w:val="Emphasis"/>
          <w:sz w:val="22"/>
        </w:rPr>
        <w:t>The Daily Telegraph</w:t>
      </w:r>
      <w:r>
        <w:rPr>
          <w:sz w:val="22"/>
        </w:rPr>
        <w:t>. Liberal MHR for Farrer Sussan Ley said the problem illustrated the intensity of the drought and "there's no greater environmental vandalism than a mass fish kill". "Some of the older residents actually got to know the fish - that's made it even harder," she said. Without a constant flow of water along the Wakool River system - which adjoins the Murray near the Victorian border - the fish have no oxygen in the "heated up" water and have been dying en masse. NSW water authorities have attempted to solve the problem by sending a "pulse" of water along the tributaries, including the Neimur River, Yallakook Creek and Merran Creek, but the move has backfired. "They have no idea how the systems work and it has killed more fish. It turned from one disaster to a bigger disaster," said landowner Shane McNaul, who revealed that authorities have now built a dam this week to stop the "bad" water going any further. The farmers want the Federal Government to pump a "constant" water flow in the river system, which supplies 600 businesses and households and thousands of stock animals. Fingers are pointing at Water Minister Penny Wong. "She's the one with all the water." Ms Ley said. A spokeswoman for Senator Wong said the Government was well aware of the critical situation in the Murray-Darling Basin. "We have committed $3.1 billion to purchase water to put back into the basin's stressed rivers and wetlands," she said. But locals say they need more water. "We need a very small constant flow of about 200 megalitres per day which would do the whole thing," Mr McNaul said.</w:t>
      </w:r>
    </w:p>
    <w:p>
      <w:pPr>
        <w:pStyle w:val="Normal"/>
        <w:jc w:val="center"/>
        <w:rPr>
          <w:rFonts w:eastAsia="Arial Unicode MS;MS Mincho"/>
          <w:b/>
          <w:b/>
          <w:bCs/>
          <w:color w:val="000000"/>
          <w:sz w:val="22"/>
        </w:rPr>
      </w:pPr>
      <w:hyperlink r:id="rId27">
        <w:r>
          <w:rPr>
            <w:rStyle w:val="InternetLink"/>
            <w:b/>
            <w:bCs/>
            <w:color w:val="000000"/>
            <w:sz w:val="22"/>
            <w:u w:val="none"/>
          </w:rPr>
          <w:t>Service SA</w:t>
        </w:r>
      </w:hyperlink>
      <w:r>
        <w:rPr>
          <w:b/>
          <w:bCs/>
          <w:color w:val="000000"/>
          <w:sz w:val="22"/>
        </w:rPr>
        <w:t xml:space="preserve"> - </w:t>
      </w:r>
      <w:r>
        <w:rPr>
          <w:b/>
          <w:bCs/>
          <w:sz w:val="22"/>
        </w:rPr>
        <w:t>Your Guide to South Australian Government News and Services</w:t>
      </w:r>
    </w:p>
    <w:p>
      <w:pPr>
        <w:pStyle w:val="Normal"/>
        <w:jc w:val="center"/>
        <w:rPr>
          <w:b/>
          <w:b/>
          <w:bCs/>
          <w:sz w:val="22"/>
        </w:rPr>
      </w:pPr>
      <w:hyperlink r:id="rId28">
        <w:r>
          <w:rPr>
            <w:rStyle w:val="InternetLink"/>
            <w:b/>
            <w:bCs/>
            <w:color w:val="003300"/>
            <w:sz w:val="22"/>
          </w:rPr>
          <w:t>Dredging operations under way at Narrung Narrows</w:t>
        </w:r>
      </w:hyperlink>
    </w:p>
    <w:p>
      <w:pPr>
        <w:pStyle w:val="TextBody"/>
        <w:rPr/>
      </w:pPr>
      <w:r>
        <w:rPr/>
        <w:t xml:space="preserve">Dredging is under way at Narrung to allow the continued pumping of water to protect Lake Albert from acidification. Minister for the River Murray Karlene Maywald says shifting silt and falling water levels in the Narrung Narrows had reduced water supply to the pump suction lines. This dredging will ensure that the pumps remain in water, and that water can continue to be pumped into Lake Albert,” she said. If this pumping was to stop there would quickly be widespread and devastating acidification in Lake Albert. Dredging will also assist continued operation of the Narrung ferry, which has been recently affected by silt movement. </w:t>
      </w:r>
    </w:p>
    <w:p>
      <w:pPr>
        <w:pStyle w:val="Heading5"/>
        <w:rPr/>
      </w:pPr>
      <w:r>
        <w:rPr/>
        <w:t>The Australian</w:t>
      </w:r>
    </w:p>
    <w:p>
      <w:pPr>
        <w:pStyle w:val="Heading1"/>
        <w:jc w:val="center"/>
        <w:rPr>
          <w:color w:val="003300"/>
          <w:u w:val="single"/>
        </w:rPr>
      </w:pPr>
      <w:r>
        <w:rPr>
          <w:color w:val="003300"/>
          <w:u w:val="single"/>
        </w:rPr>
        <w:t>EPA to act on carbon, finally</w:t>
      </w:r>
    </w:p>
    <w:p>
      <w:pPr>
        <w:pStyle w:val="Normal"/>
        <w:rPr/>
      </w:pPr>
      <w:r>
        <w:rPr>
          <w:rStyle w:val="StrongEmphasis"/>
          <w:b w:val="false"/>
          <w:bCs w:val="false"/>
          <w:sz w:val="22"/>
        </w:rPr>
        <w:t xml:space="preserve">Washington: The US Environmental Protection Agency is expected to act for the first time to regulate carbon dioxide and other greenhouse gases that scientists blame for global warming. </w:t>
      </w:r>
      <w:r>
        <w:rPr>
          <w:sz w:val="22"/>
        </w:rPr>
        <w:t xml:space="preserve">The New York Times said the EPA decision could accelerate the progress of energy and climate change laws in the US Congress and form a basis for the US position at UN climate talks in Copenhagen in December. The environmental agency is under order from the US Supreme Court to make a determination whether carbon dioxide is a pollutant that endangers public health and welfare -- an order the Bush administration ignored. The new EPA administrator, Lisa Jackson, told The New York Times she had asked her staff to review the latest scientific evidence and prepare the documentation for a so-called endangerment finding. If the agency determined carbon dioxide was a dangerous pollutant to be regulated under the Clean Air Act, it would set off one of the most extensive regulatory rule makings in history, the report said. "We here know how momentous that decision could be," Ms Jackson said. "We have to lay out a road map." As a first step, she told the newspaper that the agency would reconsider a Bush administration decision not to regulate carbon dioxide emissions from new coal-burning power plants. </w:t>
      </w:r>
    </w:p>
    <w:p>
      <w:pPr>
        <w:pStyle w:val="Normal"/>
        <w:jc w:val="center"/>
        <w:rPr>
          <w:sz w:val="22"/>
        </w:rPr>
      </w:pPr>
      <w:r>
        <w:rPr>
          <w:sz w:val="22"/>
        </w:rPr>
        <w:t>8</w:t>
      </w:r>
    </w:p>
    <w:p>
      <w:pPr>
        <w:pStyle w:val="Normal"/>
        <w:rPr>
          <w:sz w:val="22"/>
        </w:rPr>
      </w:pPr>
      <w:r>
        <w:rPr>
          <w:sz w:val="22"/>
        </w:rPr>
        <w:t>In announcing the reversal, Ms Jackson suggested the EPA was considering additional measures to regulate heat-trapping gases. The White House signalled that it fully supported Ms Jackson's approach. The report said US President Barack Obama supported congressional action on climate change and was also committed to using the regulatory authority of the executive branch to reduce emissions that contribute to global warming. But even Democrats who favour an aggressive approach to climate change told the paper they were wary of the agency's asserting exclusive authority over carbon emissions. They said a broader approach that addressed all sectors of the economy and that was debated in Congress would be better than a regulatory approach that could drag through the courts for years, the report said. The decision that would see the EPA regulate carbon would have a profound impact on transportation, manufacturing costs and how utilities generate power. Democrats from states dependent on coal-generated electricity and manufacturing jobs, where such regulation could significantly increase costs, are nervous. Michigan Democrat John Dingell, who has long championed the interests of the car industry, told the paper the regulation of carbon dioxide emissions by the EPA would set off a "glorious mess" that would resonate throughout the economy. Ms Jackson said there was no timetable for issuing regulations governing carbon emissions and that her agency would not engage in rash decision making.</w:t>
      </w:r>
    </w:p>
    <w:p>
      <w:pPr>
        <w:pStyle w:val="Heading6"/>
        <w:rPr/>
      </w:pPr>
      <w:r>
        <w:rPr/>
        <w:t>Let's not pick renewable energy winners, says Ferguson</w:t>
      </w:r>
    </w:p>
    <w:p>
      <w:pPr>
        <w:pStyle w:val="Normal"/>
        <w:rPr/>
      </w:pPr>
      <w:r>
        <w:rPr>
          <w:rStyle w:val="StrongEmphasis"/>
          <w:b w:val="false"/>
          <w:bCs w:val="false"/>
          <w:sz w:val="22"/>
        </w:rPr>
        <w:t xml:space="preserve">Solar feed-in tariffs inflate power costs and crowd out potentially cheaper forms of renewable energy, according to Energy Minister Martin Ferguson, contradicting Rudd government support for nationally consistent feed-in tariffs and criticising schemes already legislated by most state governments. </w:t>
      </w:r>
      <w:r>
        <w:rPr>
          <w:sz w:val="22"/>
        </w:rPr>
        <w:t xml:space="preserve">Launching the Government's $435 million renewable energy demonstration fund in Perth today, Mr Ferguson will say feed-in tariffs are an inferior way to promote renewable energy and Australia should instead use only its mandatory renewable energy target. "As a government, we cannot predict which renewable energy technology will best deliver the economic and environmental outcomes we desire throughout the coming decades, and nor at this stage should we try," he will say. "It is too early to be picking winners." In comments that will anger environmentalists, Mr Ferguson will say a solar feed-in tariff, which pays households for generating energy from solar cells on their roofs, artificially prices solar power 300 or 400per cent higher than other renewables and potentially pushes cheaper renewables out of the market. He said German consumers had paid E1billion ($1.9billion) more on their power bills in a single year to cover the costs of their solar feed-in tariff. </w:t>
      </w:r>
    </w:p>
    <w:p>
      <w:pPr>
        <w:pStyle w:val="Normal"/>
        <w:rPr>
          <w:sz w:val="22"/>
        </w:rPr>
      </w:pPr>
      <w:r>
        <w:rPr>
          <w:sz w:val="22"/>
        </w:rPr>
        <w:t>"That is the price of picking winners," he will say. Mr Ferguson will argue Australia should use a renewable energy target to make sure consumers get the cheapest possible green power. The Rudd Government supported nationally consistent solar feed-in tariffs at the last election and has agreed to national rules for solar feed-ins with state governments, most of which have already legislated solar feed-ins that will operate alongside the federal Government's renewable energy target. Queensland, Victoria and South Australia have embraced net feed-in tariffs, where households are paid only for electricity fed back into the grid. Western Australia and the ACT have announced German-style gross schemes, where households are paid for all the energy they generate.</w:t>
      </w:r>
    </w:p>
    <w:p>
      <w:pPr>
        <w:pStyle w:val="Heading6"/>
        <w:rPr/>
      </w:pPr>
      <w:r>
        <w:rPr/>
        <w:t>White paper is no concrete deal for cement industry</w:t>
      </w:r>
    </w:p>
    <w:p>
      <w:pPr>
        <w:pStyle w:val="Normal"/>
        <w:rPr/>
      </w:pPr>
      <w:r>
        <w:rPr>
          <w:rStyle w:val="StrongEmphasis"/>
          <w:b w:val="false"/>
          <w:bCs w:val="false"/>
          <w:sz w:val="22"/>
        </w:rPr>
        <w:t xml:space="preserve">The cement industry has accused the federal Government of being "fork tongued" after learning it would qualify for fewer free permits under the emissions trading scheme than it had been led to believe. </w:t>
      </w:r>
      <w:r>
        <w:rPr>
          <w:sz w:val="22"/>
        </w:rPr>
        <w:t>According to the industry, one of the nation's most energy-intensive, it faces an extra $60million a year in costs. Cement Industry Federation chief executive Robyn Bain warned that the difference would push production and jobs offshore to countries that had lower environmental standards. "Economically, it's irresponsible, and environmentally, it's totally irresponsible," Ms Bain said. The Government began this week telling trade-exposed industries of the detail of its proposed ETS compensation arrangements. Ms Bain said draft guidelines showed the cement industry would qualify for less assistance than previously thought because the Government had defined very narrowly the specific activities for which free permits would be paid. She said key parts of cement production, such as mining limestone and grinding raw material, had been excluded from calculations for assistance. It meant the industry would receive 80 per cent of its permits free instead of the 90 per cent the white paper had led it to believe. Ms Bain accused the Government of going back on its word. "I think they speak with forked tongue," she said. "From our point of view, what is trade-exposed is the product itself. It makes no sense to allocate permits for only certain parts of the process." She said about 20 per cent of the nation's cement was imported from countries such as China, Indonesia and Thailand, and she warned that without proper compensation, the level of imports would rise, threatening many of the industry's 1870 jobs, especially those in regional Australia. Ms Bain said new investment in the industry, which turned over more than $1.25 billion a year, would likely fall. "Over time, this industry will not invest in itself and renew," she said. "The three cement companies would look to transform themselves into importers." Ms Bain said she and representatives from Australia's three cement producers (Blue Circle, Cement Australia and Adelaide Brighton) had cancelled a meeting with the Department of Climate Change's permit allocation branch planned for Monday. "We are so off the same page there's no point having a meeting," she said. Instead, the industry was seeking a meeting with department head Martin Parkinson and would meet Climate Change Minister Penny Wong next month to urge for a change to the compensation scheme.</w:t>
      </w:r>
    </w:p>
    <w:p>
      <w:pPr>
        <w:pStyle w:val="Normal"/>
        <w:rPr>
          <w:sz w:val="22"/>
        </w:rPr>
      </w:pPr>
      <w:r>
        <w:rPr>
          <w:sz w:val="22"/>
        </w:rPr>
      </w:r>
    </w:p>
    <w:p>
      <w:pPr>
        <w:pStyle w:val="Normal"/>
        <w:jc w:val="center"/>
        <w:rPr>
          <w:sz w:val="22"/>
        </w:rPr>
      </w:pPr>
      <w:r>
        <w:rPr>
          <w:sz w:val="22"/>
        </w:rPr>
        <w:t>9</w:t>
      </w:r>
    </w:p>
    <w:p>
      <w:pPr>
        <w:pStyle w:val="Heading6"/>
        <w:rPr>
          <w:rFonts w:eastAsia="Arial Unicode MS;MS Mincho"/>
        </w:rPr>
      </w:pPr>
      <w:r>
        <w:rPr/>
        <w:t>Kevin Rudd isolated on emissions trading scheme</w:t>
      </w:r>
    </w:p>
    <w:p>
      <w:pPr>
        <w:pStyle w:val="Normal"/>
        <w:rPr/>
      </w:pPr>
      <w:r>
        <w:rPr>
          <w:rStyle w:val="StrongEmphasis"/>
          <w:b w:val="false"/>
          <w:bCs w:val="false"/>
          <w:sz w:val="22"/>
        </w:rPr>
        <w:t xml:space="preserve">The Rudd Government is increasingly isolated on the emissions trading scheme, with business supporters demanding further concessions to mitigate its immediate impact and green groups and the Coalition intensifying their attacks. </w:t>
      </w:r>
      <w:r>
        <w:rPr>
          <w:sz w:val="22"/>
        </w:rPr>
        <w:t>A day after the Government was forced to confirm publicly it was sticking by its plans to introduce an ETS in July next year, after cancelling an inquiry into the scheme, the Opposition accused the Government of being divided on the issue and the Business Council of Australia said more action was needed to reduce its impact on business during the economic crisis. Opposition climate change spokesman Greg Hunt said indecision and internal division were behind Thursday's decision to dump a House of Representatives inquiry into the ETS. The BCA, which gave guarded approval to Labor's plans last year, now says the Government has to find a way to minimise the initial cost of the scheme if it comes into effect in July next year. Policy director Maria Tarrant said the economic crisis meant "the Government has to think of a way to minimise the scheme's impact in the early years after its introduction on July 1 2010".</w:t>
      </w:r>
      <w:r>
        <w:rPr/>
        <w:t xml:space="preserve"> </w:t>
      </w:r>
      <w:r>
        <w:rPr>
          <w:sz w:val="22"/>
        </w:rPr>
        <w:t>"There are likely to be big questions as to whether companies will have the cash flow to buy the permits they need, or invest in the emission-reducing technologies they need at that time and still remain viable," Ms Tarrant said. "It could put many companies' ongoing operations at extreme risk." With green criticism intensifying, Climate Change Minister Penny Wong yesterday warned environmentalists the ETS was their best chance to see an early reduction in Australian greenhouse gas emissions. Green groups have argued the scheme's lack of ambition and already generous industry compensation means it is fatally flawed. Senator Wong said: "We have a chance now to reduce Australia's emissions next year or, if we fail, to simply allow our emissions to grow. The most responsible thing to do, even in this economic environment, is to start the hard task of reducing our emissions right now." Australia Institute executive director Richard Denniss and others have advanced the argument that an ETS means an individual's or state's efforts to voluntarily reduce emissions have no impact on the country's total level of greenhouse gas, and that a carbon tax would be a better answer. But Senator Wong rejected those arguments as well. "If you are serious about climate change a carbon tax is not the answer," Senator Wong told The Weekend Australian. But the federal Coalition appears to be hardening in its opposition to the scheme. And the Australian Industry Group agrees the Government needs to "look at every option" to ameliorate the early costs, warning the effects of the economic crisis risk "fracturing any consensus around this issue". Among options being canvassed by industry groups are a plan advocated by Professor Ross Garnaut for a low fixed price on carbon in the first two years of the scheme, offering trade-exposed industries all their permits for free in first few years, starting the scheme as a "dry run" without actually charging for permits and offering industries exemptions or holidays from the cost of the renewable energy target. Coalition emissions trading spokesman Andrew Robb told Sky news yesterday the scheme was a "total failure". And Australian Industry Group chief executive Heather Ridout said the global financial crisis had "amplified the negative effects of the emissions trading scheme many times over". Executives from Virgin Blue also told the Senate fuel and energy committee yesterday they were "deeply concerned about the planned timing of the introduction" of the emissions trading scheme. "Even in the most benign circumstances, the (emissions trading scheme) is effectively a tax on investment and growth," said Virgin Blue general manager Simon Thorpe. The Government is drafting its legislation. It says it intends to try to pass it through both houses of parliament by June, but most observers believe debate will continue later in the year. The Greens have said they are willing to negotiate with the Government over the legislation, but also believe the scheme as it stands is deeply flawed.</w:t>
      </w:r>
    </w:p>
    <w:p>
      <w:pPr>
        <w:pStyle w:val="Heading6"/>
        <w:rPr/>
      </w:pPr>
      <w:r>
        <w:rPr/>
        <w:t>Reducing carbon footprint 'waste of time'</w:t>
      </w:r>
    </w:p>
    <w:p>
      <w:pPr>
        <w:pStyle w:val="Normal"/>
        <w:rPr/>
      </w:pPr>
      <w:r>
        <w:rPr>
          <w:rStyle w:val="StrongEmphasis"/>
          <w:b w:val="false"/>
          <w:bCs w:val="false"/>
          <w:sz w:val="22"/>
        </w:rPr>
        <w:t xml:space="preserve">The millions of well-intentioned Australians turning off light bulbs, installing insulation in their ceilings and solar panels on their roofs, cycling to work or buying low-emission cars are wasting time and money. </w:t>
      </w:r>
      <w:r>
        <w:rPr>
          <w:sz w:val="22"/>
        </w:rPr>
        <w:t>Commentators from both sides of the climate debate have criticised the emissions trading scheme proposed by the federal Government as being ineffectual. Under the scheme, the more individuals save on their emissions the more corporate polluters such as coal stations and aluminium smelters are allowed to emit. The left-leaning Australia Institute and pro free-market think tanks the Institute of Public Affairs and the Centre for Independent Studies all condemned the ETS this week. Australia Institute head Richard Denniss said an ETS had almost no friends, either within industry or among economists and green groups.</w:t>
      </w:r>
      <w:r>
        <w:rPr/>
        <w:t xml:space="preserve"> </w:t>
      </w:r>
      <w:r>
        <w:rPr>
          <w:sz w:val="22"/>
        </w:rPr>
        <w:t xml:space="preserve">"Individual efforts to reduce energy use will have absolutely no effect on the level of Australia's emissions," he said. "The least understood feature of the ETS is that the more effort households put into reducing their energy use, the more spare permits they are freeing up for the big polluters. It is a zero-sum game." A spokeswoman for Climate Change Minister Penny Wong said every Australian should help reduce carbon pollution and contribute to meeting Australia's emissions reduction target. "Improving energy efficiency in our homes will position Australia to set even more ambitious carbon pollution reduction targets in the future," she said. But Mr Denniss dismissed these claims: "If Minister Wong is genuinely proud of her system, she should honestly and simply explain to the public that for the next 12 years at least, nothing they do to reduce their emissions will have any impact." Chartered accountant and member of the lobby group Sandbag Climate Campaign, Jeremy Burke, said people would feel betrayed by an ETS. </w:t>
      </w:r>
    </w:p>
    <w:p>
      <w:pPr>
        <w:pStyle w:val="Normal"/>
        <w:rPr>
          <w:sz w:val="22"/>
        </w:rPr>
      </w:pPr>
      <w:r>
        <w:rPr>
          <w:sz w:val="22"/>
        </w:rPr>
      </w:r>
    </w:p>
    <w:p>
      <w:pPr>
        <w:pStyle w:val="Normal"/>
        <w:jc w:val="center"/>
        <w:rPr>
          <w:sz w:val="22"/>
        </w:rPr>
      </w:pPr>
      <w:r>
        <w:rPr>
          <w:sz w:val="22"/>
        </w:rPr>
        <w:t>10</w:t>
      </w:r>
    </w:p>
    <w:p>
      <w:pPr>
        <w:pStyle w:val="Normal"/>
        <w:rPr>
          <w:sz w:val="22"/>
        </w:rPr>
      </w:pPr>
      <w:r>
        <w:rPr>
          <w:sz w:val="22"/>
        </w:rPr>
        <w:t>"Nothing an individual does will make any difference," he said. "Individual actions like replacing globes, installing insulation and solar water heaters and collective actions like Earth Hour will be to no avail." Reserve Bank board member and economist Warwick McKibben said the problems with an ETS were well known and the rest of the world was already moving away from such schemes. John Humphreys, research fellow at the CIS, said that by cancelling the House of Representatives inquiry this week the Government was shutting down debate. "It's a shame; it is an important debate," he said. "Under the ETS as it is designed if you do reforms in your own home it allows the electricity companies to sell those permits to another carbon emitter." Tracey Tipping, 32, who sells environmentally-friendly products online, has done everything possible to reduce her emissions. She and her husband have installed energy-efficient light bulbs in their home and bought carbon offsets for their car. The couple recently spent almost $20,000 after rebates on their solar panels and hot water system, reducing their already lean electrical consumption by 80 per cent. "We spent all this money and it reduced Australia's emissions, but once an ETS comes in, other people like us won't be able to make a difference as other sectors of the economy would just increase their emissions by the same amount as individuals reduce theirs. It doesn't make sense," she said.</w:t>
      </w:r>
    </w:p>
    <w:p>
      <w:pPr>
        <w:pStyle w:val="Normal"/>
        <w:jc w:val="center"/>
        <w:rPr>
          <w:rFonts w:eastAsia="Arial Unicode MS;MS Mincho"/>
          <w:b/>
          <w:b/>
          <w:bCs/>
          <w:color w:val="003300"/>
          <w:sz w:val="22"/>
        </w:rPr>
      </w:pPr>
      <w:hyperlink r:id="rId29">
        <w:r>
          <w:rPr>
            <w:rStyle w:val="InternetLink"/>
            <w:b/>
            <w:bCs/>
            <w:color w:val="003300"/>
            <w:sz w:val="22"/>
          </w:rPr>
          <w:t>No second thoughts on trading</w:t>
        </w:r>
      </w:hyperlink>
    </w:p>
    <w:p>
      <w:pPr>
        <w:pStyle w:val="Normal"/>
        <w:rPr/>
      </w:pPr>
      <w:r>
        <w:rPr>
          <w:rStyle w:val="StrongEmphasis"/>
          <w:b w:val="false"/>
          <w:bCs w:val="false"/>
          <w:sz w:val="22"/>
        </w:rPr>
        <w:t xml:space="preserve">The missions trading scheme will not be watered down, abandoned, or delayed, the Rudd Government insists, despite mounting pressure from industry and the ravages of the global financial crisis. </w:t>
      </w:r>
      <w:r>
        <w:rPr>
          <w:sz w:val="22"/>
        </w:rPr>
        <w:t xml:space="preserve">In comments yesterday, and in a speech today, Climate Change Minister Penny Wong said despite the intensifying attacks and the impact of the economic crisis the Government remained 100per cent committed to its Carbon Pollution Reduction Scheme and the timetable for its introduction in the middle of next year. And Wayne Swan last night abruptly cancelled a House of Representatives inquiry into the merits of emissions trading, which he called just last week and amended yesterday morning, because it was being interpreted as an indication the Government was having second thoughts. "I want to make this very clear, the Rudd Government is committed to the introduction of a Carbon Pollution Reduction Scheme and the Government remains committed to the timetable," Senator Wong said yesterday. And in a speech to the Australian Business Economists forum today, she will argue that the economic crisis is a reason to press ahead, rather than a reason to delay or weaken, the scheme as industry has demanded. "We cannot allow the global financial crisis to weaken our determination to address the very real and long-term threat that climate change poses. Deferring action at this point would increase investment uncertainty at precisely the wrong time," she will say. The Government's clear message that it is not for turning on emissions trading came after think tanks from both the Left and the Right of the debate started arguing that a carbon tax would be a better mechanism to drive greenhouse gas reductions; the Opposition appeared to embrace a similar view before recanting; and industry continued to press for change as it calculated the costs of the looming scheme and its reduced capacity to pay during the economic crisis. Many industry lobbyists had hoped the House of Representatives inquiry called by the Treasurer last Friday was a signal the Government was weakening in its resolve to press ahead with the scheme. The Opposition had ridiculed the Government for asking a committee to look at whether emissions trading was the best solution, with a reporting date after it was intending to legislate an emissions trading scheme. Yesterday morning, the committee chairman, Labor backbencher Craig Thomson, announced the inquiry would bring down an interim report before the scheme was due to be debated in the Senate. But last night he released a statement saying the inquiry had been cancelled altogether because its "terms of reference became politicised and distorted". "The Government does not want any ambiguity over the implementation of the CPRS or the timeframe it has announced for that implementation," Mr Thomson said. </w:t>
      </w:r>
    </w:p>
    <w:p>
      <w:pPr>
        <w:pStyle w:val="Normal"/>
        <w:rPr>
          <w:sz w:val="22"/>
        </w:rPr>
      </w:pPr>
      <w:r>
        <w:rPr>
          <w:sz w:val="22"/>
        </w:rPr>
        <w:t>The Government has this week informed trade-exposed industries of the detail of its proposed compensation arrangements, with some companies and industries dismayed to learn they would qualify for less assistance than they had been led to believe because the Government had defined the specific activities for which free permits would be paid.</w:t>
      </w:r>
    </w:p>
    <w:p>
      <w:pPr>
        <w:pStyle w:val="Normal"/>
        <w:jc w:val="center"/>
        <w:rPr>
          <w:b/>
          <w:b/>
          <w:bCs/>
          <w:sz w:val="22"/>
        </w:rPr>
      </w:pPr>
      <w:r>
        <w:rPr>
          <w:b/>
          <w:bCs/>
          <w:sz w:val="22"/>
        </w:rPr>
        <w:t>20</w:t>
      </w:r>
      <w:r>
        <w:rPr>
          <w:b/>
          <w:bCs/>
          <w:sz w:val="22"/>
          <w:vertAlign w:val="superscript"/>
        </w:rPr>
        <w:t>th</w:t>
      </w:r>
    </w:p>
    <w:p>
      <w:pPr>
        <w:pStyle w:val="Normal"/>
        <w:jc w:val="center"/>
        <w:rPr>
          <w:b/>
          <w:b/>
          <w:bCs/>
          <w:sz w:val="22"/>
        </w:rPr>
      </w:pPr>
      <w:r>
        <w:rPr>
          <w:b/>
          <w:bCs/>
          <w:sz w:val="22"/>
        </w:rPr>
        <w:t>Adelaide Advertiser</w:t>
      </w:r>
    </w:p>
    <w:p>
      <w:pPr>
        <w:pStyle w:val="Normal"/>
        <w:jc w:val="center"/>
        <w:rPr/>
      </w:pPr>
      <w:hyperlink r:id="rId30">
        <w:r>
          <w:rPr>
            <w:rStyle w:val="InternetLink"/>
            <w:b/>
            <w:bCs/>
            <w:color w:val="003300"/>
            <w:sz w:val="22"/>
          </w:rPr>
          <w:t>No restrictions - if we all pay</w:t>
        </w:r>
      </w:hyperlink>
      <w:r>
        <w:rPr>
          <w:b/>
          <w:bCs/>
          <w:color w:val="003300"/>
          <w:sz w:val="22"/>
          <w:u w:val="single"/>
        </w:rPr>
        <w:t xml:space="preserve"> - Rann's $400m bid to end water restrictions</w:t>
      </w:r>
    </w:p>
    <w:p>
      <w:pPr>
        <w:pStyle w:val="TextBody"/>
        <w:rPr/>
      </w:pPr>
      <w:r>
        <w:rPr>
          <w:rStyle w:val="StrongEmphasis"/>
          <w:b w:val="false"/>
          <w:bCs w:val="false"/>
        </w:rPr>
        <w:t xml:space="preserve">A bid to end water restrictions in Adelaide within three years by doubling the capacity of the new desalination plant has been made by the State Government. </w:t>
      </w:r>
      <w:r>
        <w:rPr/>
        <w:t xml:space="preserve">Premier Mike Rann yesterday told </w:t>
      </w:r>
      <w:r>
        <w:rPr>
          <w:rStyle w:val="Emphasis"/>
        </w:rPr>
        <w:t>The Advertiser</w:t>
      </w:r>
      <w:r>
        <w:rPr/>
        <w:t xml:space="preserve"> the Government had applied for federal funding to increase the Port Stanvac plant's capacity from 50 billion litres a year to 100 billion litres. </w:t>
      </w:r>
    </w:p>
    <w:p>
      <w:pPr>
        <w:pStyle w:val="Normal"/>
        <w:rPr>
          <w:sz w:val="22"/>
        </w:rPr>
      </w:pPr>
      <w:r>
        <w:rPr>
          <w:sz w:val="22"/>
        </w:rPr>
        <w:t>It is understood this would need as much as $400 million of federal money. Mr Rann said the plant could then provide half of Adelaide's water supplies – enough to warrant lifting water restrictions. A final decision on this application, under the Infrastructure Australia fund established by Prime Minister Kevin Rudd, is expected to be announced in March or April. 'The Government would not be able to extend the plant in the short term without the funding. Mr Rann said the plant would initially provide up to 25 per cent of Adelaide's water supply and was being designed in such a way the capacity could be doubled – supplying enough to warrant lifting water restrictions. The state has had permanent water restrictions since 2006, under which gardens can only be watered with a hand-held hose or dripper system for only three hours a week.</w:t>
      </w:r>
    </w:p>
    <w:p>
      <w:pPr>
        <w:pStyle w:val="Normal"/>
        <w:jc w:val="center"/>
        <w:rPr>
          <w:sz w:val="22"/>
        </w:rPr>
      </w:pPr>
      <w:r>
        <w:rPr>
          <w:sz w:val="22"/>
        </w:rPr>
        <w:t>11</w:t>
      </w:r>
    </w:p>
    <w:p>
      <w:pPr>
        <w:pStyle w:val="Normal"/>
        <w:rPr>
          <w:sz w:val="22"/>
        </w:rPr>
      </w:pPr>
      <w:r>
        <w:rPr>
          <w:sz w:val="22"/>
        </w:rPr>
        <w:t>A government source said restrictions could not be lifted if the funding bid was unsuccessful. Mr Rann and Water Security Minister Karlene Maywald announced yesterday that a consortium, including Spanish desalination giant Acciona Agua, would build and manage the new plant. The consortium, which also includes United Utilities, McConnell Dowell and Abigroup Contractors, is expected to start construction of the $1.37 billion plant in April.</w:t>
      </w:r>
    </w:p>
    <w:p>
      <w:pPr>
        <w:pStyle w:val="Normal"/>
        <w:rPr>
          <w:sz w:val="22"/>
        </w:rPr>
      </w:pPr>
      <w:r>
        <w:rPr>
          <w:sz w:val="22"/>
        </w:rPr>
        <w:t>Up to 1100 people will be employed during the construction phase. Mr Rann said water from the plant should start flowing from December, 2010. Both he and Ms Maywald tasted desalinated water from the pilot plant on the Port Stanvac site and pronounced it better than existing supplies. "That's the best seawater I have ever drunk," Mr Rann said. "We have a bid in to the Federal Government which would see us double the size of the plant. The good thing is that these plants are built in modules and doubling the size does not mean a doubling of the cost." Ms Maywald said water storages in the Hills combined with a doubling of capacity at the plant would mean Adelaide would not have to rely on the River Murray. "This is insurance," she said. Mr Rann said it would bring about a "massive reduction" on the state's reliance on the Murray. "We have to make decisions on water restrictions faced with the circumstances that we face," he said. "But what this is about is guaranteeing our water security for the future." Ms Maywald said the new consortium would build and manage the plant for 20 years but the plant could be turned off when the water was not needed. She said the contract allowed for water production to be scaled up or down depending on need. Opposition water spokesman Mitch Williams said South Australians should have been drinking desalinated water much earlier.</w:t>
      </w:r>
    </w:p>
    <w:p>
      <w:pPr>
        <w:pStyle w:val="Normal"/>
        <w:rPr>
          <w:sz w:val="22"/>
        </w:rPr>
      </w:pPr>
      <w:r>
        <w:rPr>
          <w:sz w:val="22"/>
        </w:rPr>
        <w:t>"Instead of watching their Premier tasting water from a pilot desalination plant, South Australians should be able to turn on their taps and have it flow freely," he said. "Because of Rann Government stalling it will be years before this can happen."</w:t>
      </w:r>
    </w:p>
    <w:p>
      <w:pPr>
        <w:pStyle w:val="Heading6"/>
        <w:rPr/>
      </w:pPr>
      <w:r>
        <w:rPr/>
        <w:t>Acid test for Lake Albert survival hopes</w:t>
      </w:r>
    </w:p>
    <w:p>
      <w:pPr>
        <w:pStyle w:val="Normal"/>
        <w:rPr/>
      </w:pPr>
      <w:r>
        <w:rPr>
          <w:rStyle w:val="StrongEmphasis"/>
          <w:b w:val="false"/>
          <w:bCs w:val="false"/>
          <w:sz w:val="22"/>
        </w:rPr>
        <w:t xml:space="preserve">Trials involving the use of plants, limestone and organic matter are being conducted to prevent acid sulphate forming at two locations at Lake Albert. </w:t>
      </w:r>
      <w:r>
        <w:rPr>
          <w:sz w:val="22"/>
        </w:rPr>
        <w:t>The move comes as acid crusts on the surface in the Lower Lakes, forming on the remote fringes of Lake Albert, near Meningie. But in a new sign of hope for the region, native grasses are growing several hundred metres into the lake, helping to prevent further acidification. Scientists have warned that acidification of the lakes is the worst environmental damage that can occur. Coorong, Lower Lakes and Murray Mouth environmental manager Russell Seaman said if water could not be maintained in the lakes because of the drought, other options had to be investigated. He said trials were needed to test which plants worked in which areas and to judge how limestone could neutralise the acidic soil. Acidification occurs when the lake bed dries out and chemicals in the sediment react with oxygen. Meanwhile, water will be pumped from Lake Alexandrina into a newly protected Goolwa Channel as part of a $26 million proposal to stop the acidification of the area. Water Security Minister Karlene Maywald yesterday told Parliament the proposal would be sent to the Murray-Darling Basin Authority. "Options have been investigated for the channel and following extensive engineering investigations and community consultation, two options were identified as the most feasible solutions," she said. Both include building environmental flow regulators across the Goolwa Channel and at the end of Currency Creek and Finniss River.</w:t>
      </w:r>
    </w:p>
    <w:p>
      <w:pPr>
        <w:pStyle w:val="Normal"/>
        <w:jc w:val="center"/>
        <w:rPr>
          <w:b/>
          <w:b/>
          <w:bCs/>
          <w:color w:val="003300"/>
          <w:sz w:val="22"/>
        </w:rPr>
      </w:pPr>
      <w:hyperlink r:id="rId31">
        <w:r>
          <w:rPr>
            <w:rStyle w:val="InternetLink"/>
            <w:b/>
            <w:bCs/>
            <w:color w:val="003300"/>
            <w:sz w:val="22"/>
          </w:rPr>
          <w:t>Emissions scheme faces axe</w:t>
        </w:r>
      </w:hyperlink>
    </w:p>
    <w:p>
      <w:pPr>
        <w:pStyle w:val="Normal"/>
        <w:rPr/>
      </w:pPr>
      <w:r>
        <w:rPr>
          <w:rStyle w:val="StrongEmphasis"/>
          <w:b w:val="false"/>
          <w:bCs w:val="false"/>
          <w:sz w:val="22"/>
        </w:rPr>
        <w:t xml:space="preserve">PM Kevin Rudd's electoral centrepiece, an emissions trading scheme, faces uncertainty and possible defeat in the Senate because of growing doubts in the Opposition. </w:t>
      </w:r>
      <w:r>
        <w:rPr>
          <w:sz w:val="22"/>
        </w:rPr>
        <w:t>In a significant departure from its previous stance, Opposition emissions trading spokesman Andrew Robb has refused to rule out backing a carbon tax instead of a carbon emissions trading scheme. He questions whether an emissions trading scheme is the best way to tackle climate change. "The Government has got too far ahead of the world with their scheme" he said yesterday. "It is deeply flawed.</w:t>
      </w:r>
    </w:p>
    <w:p>
      <w:pPr>
        <w:pStyle w:val="Normal"/>
        <w:rPr>
          <w:sz w:val="22"/>
        </w:rPr>
      </w:pPr>
      <w:r>
        <w:rPr>
          <w:sz w:val="22"/>
        </w:rPr>
        <w:t>"It will cost jobs, it will kill investment, and it won't do anything about CO2 reductions, so we need now, and I think the Government is already starting itself, to look for alternatives." Legislation for the Government's "Carbon Pollution Reduction Scheme" is due to be introduced in May and is required to pass both Houses by June in order to make its proposed start date of July 1, 2010. But with the Greens hostile to the Government's modest 5 to 15 per cent carbon reduction targets, viewing the formula as woefully inadequate, the scheme's passage may turn on support from the Opposition. "The Rudd Government's 5 per cent target and the billions of dollars it is planning to hand out to big polluters will hold Australia's economy back," Greens Leader Bob Brown said. Until now that support was considered likely because the Opposition's policy has been to support an emissions trading scheme – albeit, preferably on a slower time frame of 2011 or 2012. Opposition Leader Malcolm Turnbull said the policy had not changed but conceded the case for a carbon tax was worth considering. "Both arguments have their merits," he said. Meanwhile, the Government came under pressure yesterday over its proposed timeline for emissions trading. Treasurer Wayne Swan last week announced a second committee inquiry into the ETS, due to report late this year. The inquiry chairman, Labor MP Craig Thomson, caused confusion when he said the laws necessary to set up the ETS would not be tabled in Parliament before the committee's final report. However Mr Thomson later released a statement saying the committee would produce an interim report in May. Climate Change Minister Senator Penny Wong said the Government's position had not changed. "The Government remains committed to the Carbon Pollution Reduction Scheme and we remain committed to the timetable for its introduction," she said.</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Normal"/>
    <w:qFormat/>
    <w:pPr>
      <w:keepNext w:val="true"/>
      <w:numPr>
        <w:ilvl w:val="2"/>
        <w:numId w:val="1"/>
      </w:numPr>
      <w:jc w:val="center"/>
      <w:outlineLvl w:val="2"/>
    </w:pPr>
    <w:rPr>
      <w:b/>
      <w:bCs/>
      <w:color w:val="000000"/>
      <w:sz w:val="22"/>
      <w:szCs w:val="20"/>
    </w:rPr>
  </w:style>
  <w:style w:type="paragraph" w:styleId="Heading4">
    <w:name w:val="Heading 4"/>
    <w:basedOn w:val="Normal"/>
    <w:next w:val="Normal"/>
    <w:qFormat/>
    <w:pPr>
      <w:keepNext w:val="true"/>
      <w:numPr>
        <w:ilvl w:val="3"/>
        <w:numId w:val="1"/>
      </w:numPr>
      <w:jc w:val="center"/>
      <w:outlineLvl w:val="3"/>
    </w:pPr>
    <w:rPr>
      <w:b/>
      <w:bCs/>
      <w:color w:val="FF0000"/>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33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jc w:val="center"/>
    </w:pPr>
    <w:rPr>
      <w:b/>
      <w:bCs/>
      <w:color w:val="003300"/>
      <w:sz w:val="22"/>
    </w:rPr>
  </w:style>
  <w:style w:type="paragraph" w:styleId="Aintropara">
    <w:name w:val="a-intro-para"/>
    <w:basedOn w:val="Normal"/>
    <w:qFormat/>
    <w:pPr>
      <w:spacing w:before="280" w:after="280"/>
    </w:pPr>
    <w:rPr>
      <w:rFonts w:ascii="Arial Unicode MS;MS Mincho" w:hAnsi="Arial Unicode MS;MS Mincho" w:eastAsia="Arial Unicode MS;MS Mincho" w:cs="Arial Unicode MS;MS Mincho"/>
    </w:rPr>
  </w:style>
  <w:style w:type="paragraph" w:styleId="Atext">
    <w:name w:val="a-text"/>
    <w:basedOn w:val="Normal"/>
    <w:qFormat/>
    <w:pPr>
      <w:spacing w:before="280" w:after="280"/>
    </w:pPr>
    <w:rPr>
      <w:rFonts w:ascii="Arial Unicode MS;MS Mincho" w:hAnsi="Arial Unicode MS;MS Mincho" w:eastAsia="Arial Unicode MS;MS Mincho" w:cs="Arial Unicode MS;MS Mincho"/>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2/19/2496220.htm" TargetMode="External"/><Relationship Id="rId3" Type="http://schemas.openxmlformats.org/officeDocument/2006/relationships/hyperlink" Target="http://www.weeklytimesnow.com.au/article/2009/02/19/54035_opinion-news.html" TargetMode="External"/><Relationship Id="rId4" Type="http://schemas.openxmlformats.org/officeDocument/2006/relationships/hyperlink" Target="http://www.cultureandrecreation.gov.au/articles/greatdepression/" TargetMode="External"/><Relationship Id="rId5" Type="http://schemas.openxmlformats.org/officeDocument/2006/relationships/hyperlink" Target="http://www.aph.gov.au/house/members/member.asp?id=83L" TargetMode="External"/><Relationship Id="rId6" Type="http://schemas.openxmlformats.org/officeDocument/2006/relationships/hyperlink" Target="http://www.pm.gov.au/" TargetMode="External"/><Relationship Id="rId7" Type="http://schemas.openxmlformats.org/officeDocument/2006/relationships/hyperlink" Target="http://www.australia.gov.au/" TargetMode="External"/><Relationship Id="rId8" Type="http://schemas.openxmlformats.org/officeDocument/2006/relationships/hyperlink" Target="http://www.liberal.org.au/" TargetMode="External"/><Relationship Id="rId9" Type="http://schemas.openxmlformats.org/officeDocument/2006/relationships/hyperlink" Target="http://greens.org.au/" TargetMode="External"/><Relationship Id="rId10" Type="http://schemas.openxmlformats.org/officeDocument/2006/relationships/hyperlink" Target="http://www.aph.gov.au/SEnate/senators/homepages/senators.asp?id=8iv" TargetMode="External"/><Relationship Id="rId11" Type="http://schemas.openxmlformats.org/officeDocument/2006/relationships/hyperlink" Target="http://www.stevefielding.com.au/" TargetMode="External"/><Relationship Id="rId12" Type="http://schemas.openxmlformats.org/officeDocument/2006/relationships/hyperlink" Target="http://www.cpa.org.au/guardian/2009/1399/end-privatisation-build-the-public-sector.html" TargetMode="External"/><Relationship Id="rId13" Type="http://schemas.openxmlformats.org/officeDocument/2006/relationships/hyperlink" Target="http://www.canberratimes.com.au/news/opinion/editorial/general/stimulus-package-push-lays-bare-senates-ugly-side/1438099.aspx" TargetMode="External"/><Relationship Id="rId14" Type="http://schemas.openxmlformats.org/officeDocument/2006/relationships/hyperlink" Target="http://au.legalbusinessonline.com/news/analysis/water-trading-the-new-conveyancing/33812" TargetMode="External"/><Relationship Id="rId15" Type="http://schemas.openxmlformats.org/officeDocument/2006/relationships/hyperlink" Target="http://www.fibre2fashion.com/news/textile-news/newsdetails.aspx?news_id=69277" TargetMode="External"/><Relationship Id="rId16" Type="http://schemas.openxmlformats.org/officeDocument/2006/relationships/hyperlink" Target="http://www.premier.sa.gov.au/news.php?id=4362" TargetMode="External"/><Relationship Id="rId17" Type="http://schemas.openxmlformats.org/officeDocument/2006/relationships/hyperlink" Target="http://www.premier.sa.gov.au/news.php?id=4364" TargetMode="External"/><Relationship Id="rId18" Type="http://schemas.openxmlformats.org/officeDocument/2006/relationships/hyperlink" Target="http://www.abc.net.au/news/stories/2009/02/20/2497049.htm?site=riverland" TargetMode="External"/><Relationship Id="rId19" Type="http://schemas.openxmlformats.org/officeDocument/2006/relationships/hyperlink" Target="http://www.independentweekly.com.au/news/local/news/general/senator-xenophons-audacious-bluff/1439707.aspx" TargetMode="External"/><Relationship Id="rId20" Type="http://schemas.openxmlformats.org/officeDocument/2006/relationships/hyperlink" Target="http://www.abc.net.au/news/stories/2009/02/20/2496775.htm?site=southeastsa" TargetMode="External"/><Relationship Id="rId21" Type="http://schemas.openxmlformats.org/officeDocument/2006/relationships/hyperlink" Target="http://sj.farmonline.com.au/news/state/agribusiness-and-general/political/plan-to-replenish-murray-darling-basin/1438703.aspx" TargetMode="External"/><Relationship Id="rId22" Type="http://schemas.openxmlformats.org/officeDocument/2006/relationships/hyperlink" Target="http://knowledge.allianz.com/en/globalissues/climate_change/climate_impacts/australia_bushfires_climate_change/article608.html" TargetMode="External"/><Relationship Id="rId23" Type="http://schemas.openxmlformats.org/officeDocument/2006/relationships/hyperlink" Target="http://knowledge.allianz.com/en/globalissues/climate_change/global_warming_basics/global_warming_definition.html" TargetMode="External"/><Relationship Id="rId24" Type="http://schemas.openxmlformats.org/officeDocument/2006/relationships/hyperlink" Target="http://knowledge.allianz.com/en/globalissues/climate_change/global_warming_basics/ipcc_report_facts.html" TargetMode="External"/><Relationship Id="rId25" Type="http://schemas.openxmlformats.org/officeDocument/2006/relationships/hyperlink" Target="http://knowledge.allianz.com/en/globalissues/climate_change/climate_solutions/adaptation_australia_drought.html" TargetMode="External"/><Relationship Id="rId26" Type="http://schemas.openxmlformats.org/officeDocument/2006/relationships/hyperlink" Target="http://www.news.com.au/dailytelegraph/story/0,27574,25080268-5006009,00.html" TargetMode="External"/><Relationship Id="rId27" Type="http://schemas.openxmlformats.org/officeDocument/2006/relationships/hyperlink" Target="http://www.servicesa.com.au/" TargetMode="External"/><Relationship Id="rId28" Type="http://schemas.openxmlformats.org/officeDocument/2006/relationships/hyperlink" Target="http://www.servicesa.com.au/2009/02/20/dredging-operations-under-way-at-narrung-narrows/" TargetMode="External"/><Relationship Id="rId29" Type="http://schemas.openxmlformats.org/officeDocument/2006/relationships/hyperlink" Target="http://www.theaustralian.news.com.au/story/0,25197,25080760-11949,00.html" TargetMode="External"/><Relationship Id="rId30" Type="http://schemas.openxmlformats.org/officeDocument/2006/relationships/hyperlink" Target="http://news.com.au/adelaidenow/story/0,,25080580-5006301,00.html" TargetMode="External"/><Relationship Id="rId31" Type="http://schemas.openxmlformats.org/officeDocument/2006/relationships/hyperlink" Target="http://news.com.au/adelaidenow/story/0,,25080700-5006301,00.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11:00Z</dcterms:created>
  <dc:creator>Smith</dc:creator>
  <dc:description/>
  <dc:language>en-US</dc:language>
  <cp:lastModifiedBy>Smith</cp:lastModifiedBy>
  <dcterms:modified xsi:type="dcterms:W3CDTF">2009-04-11T07:11:00Z</dcterms:modified>
  <cp:revision>2</cp:revision>
  <dc:subject/>
  <dc:title>Snippetts Plus’</dc:title>
</cp:coreProperties>
</file>